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240" w:after="0"/>
        <w:jc w:val="center"/>
        <w:rPr>
          <w:sz w:val="21"/>
          <w:szCs w:val="21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刘晓松：可穿戴设备开发进入“听觉阶段”</w:t>
      </w:r>
    </w:p>
    <w:p>
      <w:pPr>
        <w:pStyle w:val="ListParagraph"/>
        <w:snapToGrid w:val="false"/>
        <w:spacing w:lineRule="auto" w:line="360" w:before="240" w:after="0"/>
        <w:jc w:val="center"/>
        <w:rPr>
          <w:rFonts w:ascii="宋体" w:hAnsi="宋体" w:eastAsia="宋体" w:cs="宋体"/>
          <w:color w:val="4A4740"/>
          <w:sz w:val="21"/>
          <w:szCs w:val="21"/>
          <w:lang w:eastAsia="zh-CN"/>
        </w:rPr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/>
          <w:color w:val="4A4740"/>
          <w:sz w:val="21"/>
          <w:szCs w:val="21"/>
          <w:lang w:eastAsia="zh-CN"/>
        </w:rPr>
        <w:t>03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rFonts w:eastAsia="宋体" w:cs="宋体"/>
          <w:color w:val="4A4740"/>
          <w:sz w:val="21"/>
          <w:szCs w:val="21"/>
          <w:lang w:eastAsia="zh-CN"/>
        </w:rPr>
        <w:t>30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color w:val="4A4740"/>
          <w:sz w:val="21"/>
          <w:szCs w:val="21"/>
          <w:lang w:val="en-US" w:eastAsia="zh-CN"/>
        </w:rPr>
        <w:t xml:space="preserve"> 腾讯科技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[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摘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]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刘晓松表示，音乐也会朝着更加媒体化方向发展，同时声音也跟图文、游戏化这些方面结合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腾讯科技讯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消息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集团董事长</w:t>
      </w:r>
      <w:r>
        <w:fldChar w:fldCharType="begin"/>
      </w:r>
      <w:r>
        <w:rPr>
          <w:rStyle w:val="InternetLink"/>
          <w:kern w:val="0"/>
          <w:sz w:val="22"/>
          <w:szCs w:val="22"/>
          <w:rFonts w:ascii="宋体" w:hAnsi="宋体" w:cs="宋体"/>
          <w:color w:val="000000"/>
          <w:lang w:eastAsia="zh-CN"/>
        </w:rPr>
        <w:instrText xml:space="preserve"> HYPERLINK "http://t.qq.com/alvin_a8" \l "pref=qqcom.keyword"</w:instrText>
      </w:r>
      <w:r>
        <w:rPr>
          <w:rStyle w:val="InternetLink"/>
          <w:kern w:val="0"/>
          <w:sz w:val="22"/>
          <w:szCs w:val="22"/>
          <w:rFonts w:ascii="宋体" w:hAnsi="宋体" w:cs="宋体"/>
          <w:color w:val="000000"/>
          <w:lang w:eastAsia="zh-CN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2"/>
          <w:szCs w:val="22"/>
          <w:lang w:eastAsia="zh-CN"/>
        </w:rPr>
        <w:t>刘晓松</w:t>
      </w:r>
      <w:r>
        <w:rPr>
          <w:rStyle w:val="InternetLink"/>
          <w:kern w:val="0"/>
          <w:sz w:val="22"/>
          <w:szCs w:val="22"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在今天举行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中国（深圳）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IT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领袖峰会的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G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信息消费”主题论坛上表示，现在可穿戴智能设备开发进入听觉阶段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刘晓松表示，可穿戴其实是把人机交互体验又强化了。人跟机器打交道以前就是键盘敲，然后觉得键盘不过瘾，可以有别的方式，鼠标按图标，然后眼睛、耳朵、语音、手势，触角等等。以后可能会朝着这个方向发展，所以想象空间非常大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刘晓松认为，现在可穿戴智能设备开发进入听觉阶段：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首先是终端智能计算能力已经足够，使得语音识别可以在云端处理。这样一个带宽和终端的处理能力让语音识别可以开始商用。通过语音去控制一些设备的时候不会偏差太大。未来会越来越精准。所以在语音这个领域当中应该是会有很好的发展前景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其次，像在汽车上的一些应用，语音控制会有非常大的发展前景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在这个时代，音乐也会朝着更加媒体化方向发展，同时声音也跟图文、游戏化这些方面结合。丰富的云端内容，加上足够宽的带宽，同时终端设备计算能力的增强，使得消费者可以得到全方位体验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中国（深圳）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IT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领袖峰会由深圳市人民政府和数字中国联合会主办，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0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开始举办，目前已成功举办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届，今年峰会的主题是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IT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价值与产业互联网”。</w:t>
      </w:r>
    </w:p>
    <w:p>
      <w:pPr>
        <w:pStyle w:val="Normal"/>
        <w:widowControl/>
        <w:spacing w:lineRule="atLeast" w:line="420" w:before="280" w:after="435"/>
        <w:jc w:val="left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网站链接：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http://tech.qq.com/a/20140330/00813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osanne.li</dc:creator>
  <dc:description/>
  <dc:language>en-US</dc:language>
  <cp:lastModifiedBy>Rosanne.li</cp:lastModifiedBy>
  <dcterms:modified xsi:type="dcterms:W3CDTF">2014-05-13T07:33:34Z</dcterms:modified>
  <cp:revision>0</cp:revision>
  <dc:subject/>
  <dc:title>刘晓松：可穿戴设备开发进入“听觉阶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