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“</w:t>
      </w:r>
      <w:r>
        <w:rPr>
          <w:b/>
          <w:bCs/>
          <w:kern w:val="2"/>
          <w:sz w:val="40"/>
          <w:szCs w:val="40"/>
          <w:lang w:eastAsia="zh-CN"/>
        </w:rPr>
        <w:t>SING</w:t>
      </w:r>
      <w:r>
        <w:rPr>
          <w:b/>
          <w:bCs/>
          <w:kern w:val="2"/>
          <w:sz w:val="40"/>
          <w:szCs w:val="40"/>
          <w:lang w:eastAsia="zh-CN"/>
        </w:rPr>
        <w:t>星索 原创中国流行音乐网络大赛”</w:t>
      </w:r>
    </w:p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圆满落幕</w:t>
      </w:r>
    </w:p>
    <w:p>
      <w:pPr>
        <w:pStyle w:val="ListParagraph"/>
        <w:snapToGrid w:val="false"/>
        <w:spacing w:lineRule="auto" w:line="360" w:before="240" w:after="0"/>
        <w:jc w:val="center"/>
        <w:rPr>
          <w:rFonts w:ascii="宋体" w:hAnsi="宋体" w:eastAsia="宋体" w:cs="宋体"/>
          <w:color w:val="4A4740"/>
          <w:sz w:val="21"/>
          <w:szCs w:val="21"/>
          <w:lang w:eastAsia="zh-CN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/>
          <w:color w:val="4A4740"/>
          <w:sz w:val="21"/>
          <w:szCs w:val="21"/>
          <w:lang w:eastAsia="zh-CN"/>
        </w:rPr>
        <w:t>0</w:t>
      </w:r>
      <w:r>
        <w:rPr>
          <w:color w:val="4A474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color w:val="4A474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color w:val="4A4740"/>
          <w:sz w:val="21"/>
          <w:szCs w:val="21"/>
          <w:lang w:val="en-US" w:eastAsia="zh-CN"/>
        </w:rPr>
        <w:t xml:space="preserve"> 凤凰资讯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4A474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4A4740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8575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演出现场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嘻哈饶舌的音乐曲风、令人热血沸腾的摇滚、结合中国风和流行的歌曲……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晚，南山的海德广场成为了音乐的海洋，现场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0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多名观众沉浸在原创音乐的优美旋律中，享受了一场酣畅淋漓的音乐盛宴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由南山区委宣传部（文体局）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集团共同举办的首届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SIN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星索—原创中国流行音乐网络大赛”，经过历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的线上和线下的角逐和评选，终于在当晚圆满落幕，这也是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“南山流行音乐节”的系列活动中重磅的项目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晶报记者 卢育鸿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文、图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众多音乐爱好者参与大赛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作为南山区重点打造的“文化惠民”工程——“南山流行音乐节”的重要组成部分，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SIN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星索—原创中国流行音乐网络大赛”自启动以来，共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36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名音乐爱好者人报名参赛，收到优秀的原创音乐作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39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多份。从北国的冰雪之都到南国的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22"/>
            <w:szCs w:val="22"/>
            <w:lang w:eastAsia="zh-CN"/>
          </w:rPr>
          <w:t>天涯海角</w:t>
        </w:r>
      </w:hyperlink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从深圳的南山脚下到祖国的大江南北，参与之踊跃，覆盖之宽广，创历届比赛之最。大赛活动页面总访问量达到了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08378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次，很多听众纷纷通过留言、电话问询的方式，表达了他们对选手的热爱和对这一新颖比赛方式的欢迎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此次比赛也引起了在原创音乐领域诸多明星及音乐人的关注。大赛期间，陆续收到了陈楚生、姚贝娜、王蓉、安与骑兵、张超、崔恕等五十余位业内知名音乐人及歌手发来的祝贺。新浪、网易、腾讯、凤凰等知名门户网站，人民网、新华网、光明网等近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家网媒和平面媒体相继对本届大赛的预热期、海选期、晋级期、八强评选期进行了报道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记者了解到，此次大赛秉承着公平公正的理念，不管选手来自何方、身处何地、从事何种职业，无论是集作词、作曲、演唱为一体的独立个人，还是各有所长、配合完美的组合团体，只要足够优秀，都可以通过互联网将音频、视频作品上传到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网原创中国平台，获得公开公平的比赛机会，并接受观众鉴赏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原创中国流行音乐”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永久落户南山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在当晚的比赛之前，还举行了一个盛大的启动仪式。来自深圳市委宣传部领导、南山区委区政府领导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集团代表等共同开启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SING—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星索原创中国流行音乐”品牌永久落户南山的水晶球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这意味着南山流行音乐节系列活动又增加了一个重磅项目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以鼓励原创和通过网络征集、线下举行的音乐赛事。这个品牌使得南山区重点打造的“文化惠民”工程——“南山流行音乐节”通过网络的号召力极大地扩大了深度和广度。同时也成为目前国内规模最大、影响力最广的网络歌曲比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首届冠军出炉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选手作品将推向市场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据悉，此次大赛共有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组选手进入最终的决赛。参赛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组选手通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PK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，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PK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冠亚季军决赛三个环节，决出名次。同时产生最佳人气等三个单项奖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经过两小时紧凑的赛程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OLD DOLL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乐队勇夺冠军，而来自马来西亚的华人组合——旗聚女声紧随其后获得亚军，季军获得者是广东本土女歌手赵曼。在争夺冠亚军的比赛中，观众们被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OLD DOLL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高亢的歌声震撼着，他的一首“榜样”使自己成为了本次大赛的榜样；远道而来的马来西亚国籍二人组合旗聚女声用清新、欢快和真情的歌唱演绎年轻；而小巧玲珑的小女声赵曼以她的“爱到奢靡”使观众感叹了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9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后女声的唱功和写作功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大赛同时产生了最具潜力奖和最佳人气奖，大赛选手孔祥明和余冰洋分别摘得这两项殊荣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除此之外，大赛优秀歌手都有望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签约，加入“创作人计划”，原创歌手可以借助这个平台获得更多将作品推向市场的支持。同时，政府设立了扶持奖项，鼓励优秀作品申报参评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http://news.ifeng.com/gundong/detail_2014_04/21/35913885_0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pp.travel.ifeng.com/scenery_detail-46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11T08:32:37Z</dcterms:modified>
  <cp:revision>2</cp:revision>
  <dc:subject/>
  <dc:title>“SING星索 原创中国流行音乐网络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