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5" w:before="0" w:after="300"/>
        <w:jc w:val="center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-SA"/>
        </w:rPr>
        <w:t>同声咏盛世 “百歌颂中华”歌咏活动正式启动</w:t>
      </w:r>
    </w:p>
    <w:p>
      <w:pPr>
        <w:pStyle w:val="Normal"/>
        <w:kinsoku w:val="true"/>
        <w:autoSpaceDE w:val="true"/>
        <w:spacing w:lineRule="atLeast" w:line="525" w:before="0" w:after="300"/>
        <w:jc w:val="center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color w:val="4A474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201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0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日</w:t>
      </w:r>
      <w:r>
        <w:rPr>
          <w:rFonts w:eastAsia="Calibri"/>
          <w:color w:val="4A4740"/>
          <w:sz w:val="21"/>
          <w:szCs w:val="21"/>
          <w:lang w:val="en-US" w:eastAsia="zh-CN"/>
        </w:rPr>
        <w:t xml:space="preserve"> </w:t>
      </w:r>
      <w:r>
        <w:rPr>
          <w:color w:val="4A4740"/>
          <w:sz w:val="21"/>
          <w:szCs w:val="21"/>
          <w:lang w:val="en-US" w:eastAsia="zh-CN"/>
        </w:rPr>
        <w:t>新华娱乐</w:t>
      </w:r>
      <w:r>
        <w:rPr>
          <w:color w:val="4A4740"/>
          <w:sz w:val="21"/>
          <w:szCs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985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由中共广东省委宣传部、广东省文化厅等八家单位主办，广东省文化馆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等承办的“唱响中国梦——广东省第十一届‘百歌颂中华’歌咏活动”已经启动，本届歌咏活动新增设的网络赛区由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新媒体集团承办，旗下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网将负责此次网络赛区的选拔。姹紫嫣红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，网络海选即将在中旬拉开帷幕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百歌颂中华”歌咏活动始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99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，经过二十年的历练，已经深入人心，成为广东省群众文化活动中深具影响力的品牌活动。本次歌咏活动以同声唱响中国梦、凝心聚力促改革为主题，旨在通过歌咏比赛的形式，唱响主旋律，传递正能量，激发全省人民实干圆梦的信心豪情，为我省全面贯彻党十八届三中全会精神，促进经济社会持续健康发展，凝聚全社会团结奋进的强大力量。同时也为建国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65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周年营造团结向上、祥和喜庆的节日氛围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以“我的音乐无处不在”为使命，以不断开拓与创新的企业理念和致力于服务广大艺术家（创作人）及用户为宗旨。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网成立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，致力于探索“挖掘、培养、推出音乐作品和人才”的公益文化服务模式，汇聚优秀人才，推进全省乃至全国流行音乐创作的发展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此次网络赛区比赛将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 xml:space="preserve">集团旗下的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网举行，活动得到了深圳南山区政府及深圳市委宣传部的大力支持。本次大赛的网络赛区海选时间预计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1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中旬至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 xml:space="preserve">月中旬，选手可以登录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网比赛专区，上传参赛资料及参赛的歌曲音频。网络赛区将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中下旬进行网络投票和评委投票选拔，获选者进入决赛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公布网络赛区赛果。网络赛区将评选出“网络人气王”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名、“我最喜爱的歌手”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名，按照排名胜出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名选手将入围复赛，通过复赛的选手将入选总决赛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网站链接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http://news.xinhuanet.com/ent/2014-05/22/c_12653376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osanne.li</dc:creator>
  <dc:description/>
  <dc:language>en-US</dc:language>
  <cp:lastModifiedBy>Rosanne.li</cp:lastModifiedBy>
  <dcterms:modified xsi:type="dcterms:W3CDTF">2014-06-11T08:44:05Z</dcterms:modified>
  <cp:revision>2</cp:revision>
  <dc:subject/>
  <dc:title>同声咏盛世 “百歌颂中华”歌咏活动正式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