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kern w:val="2"/>
          <w:sz w:val="28"/>
          <w:szCs w:val="28"/>
        </w:rPr>
        <w:t>A8</w:t>
      </w: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音乐</w:t>
      </w:r>
      <w:r>
        <w:rPr>
          <w:rFonts w:cs="ˎ̥;Times New Roman" w:ascii="ˎ̥;Times New Roman" w:hAnsi="ˎ̥;Times New Roman"/>
          <w:b/>
          <w:bCs/>
          <w:kern w:val="2"/>
          <w:sz w:val="28"/>
          <w:szCs w:val="28"/>
        </w:rPr>
        <w:t>CEO</w:t>
      </w: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致员工新年家书：经济上要适度保守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网易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1-23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38188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>A8</w:t>
      </w:r>
      <w:r>
        <w:rPr>
          <w:rFonts w:ascii="ˎ̥;Times New Roman" w:hAnsi="ˎ̥;Times New Roman" w:cs="宋体;SimSun"/>
          <w:kern w:val="0"/>
          <w:szCs w:val="21"/>
        </w:rPr>
        <w:t>音乐</w:t>
      </w:r>
      <w:r>
        <w:rPr>
          <w:rFonts w:cs="宋体;SimSun" w:ascii="ˎ̥;Times New Roman" w:hAnsi="ˎ̥;Times New Roman"/>
          <w:kern w:val="0"/>
          <w:szCs w:val="21"/>
        </w:rPr>
        <w:t>CEO</w:t>
      </w:r>
      <w:r>
        <w:rPr>
          <w:rFonts w:ascii="ˎ̥;Times New Roman" w:hAnsi="ˎ̥;Times New Roman" w:cs="宋体;SimSun"/>
          <w:kern w:val="0"/>
          <w:szCs w:val="21"/>
        </w:rPr>
        <w:t>刘晓松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网易科技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消息，</w:t>
      </w:r>
      <w:r>
        <w:rPr>
          <w:rFonts w:cs="宋体;SimSun" w:ascii="ˎ̥;Times New Roman" w:hAnsi="ˎ̥;Times New Roman"/>
          <w:kern w:val="0"/>
          <w:szCs w:val="21"/>
        </w:rPr>
        <w:t>A8</w:t>
      </w:r>
      <w:r>
        <w:rPr>
          <w:rFonts w:ascii="ˎ̥;Times New Roman" w:hAnsi="ˎ̥;Times New Roman" w:cs="宋体;SimSun"/>
          <w:kern w:val="0"/>
          <w:szCs w:val="21"/>
        </w:rPr>
        <w:t>音乐</w:t>
      </w:r>
      <w:r>
        <w:rPr>
          <w:rFonts w:cs="宋体;SimSun" w:ascii="ˎ̥;Times New Roman" w:hAnsi="ˎ̥;Times New Roman"/>
          <w:kern w:val="0"/>
          <w:szCs w:val="21"/>
        </w:rPr>
        <w:t>CEO</w:t>
      </w:r>
      <w:r>
        <w:rPr>
          <w:rFonts w:ascii="ˎ̥;Times New Roman" w:hAnsi="ˎ̥;Times New Roman" w:cs="宋体;SimSun"/>
          <w:kern w:val="0"/>
          <w:szCs w:val="21"/>
        </w:rPr>
        <w:t>刘晓松近日向公司员工写了一封“新年家书”，信中称</w:t>
      </w: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年发生的很多事情中，对我们未来生活影响最为深远的无疑是全球金融危机。告诫员工面对未来的无知，为着自己的家人，经济上需要适度的保守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刘晓松信中透露，全球金融危机对</w:t>
      </w:r>
      <w:r>
        <w:rPr>
          <w:rFonts w:cs="宋体;SimSun" w:ascii="ˎ̥;Times New Roman" w:hAnsi="ˎ̥;Times New Roman"/>
          <w:kern w:val="0"/>
          <w:szCs w:val="21"/>
        </w:rPr>
        <w:t>A8</w:t>
      </w:r>
      <w:r>
        <w:rPr>
          <w:rFonts w:ascii="ˎ̥;Times New Roman" w:hAnsi="ˎ̥;Times New Roman" w:cs="宋体;SimSun"/>
          <w:kern w:val="0"/>
          <w:szCs w:val="21"/>
        </w:rPr>
        <w:t>音乐集团目前影响并不明显，但会及时制定了一些对策：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控制现金流风险，加强成本控制，加强控制推广的投入产出比；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加强基础工作，把以前在制度、体系建设，研发等方面的缺课补起来。同时，更重要的是有良好的现金储备，公司没有涉足任何金融衍生品的买卖，每月现金流状况良好；同时业务形态是面对大众的小额娱乐服务，价格不敏感；再加上中国电信产业的一些利好因素。“这一切似乎都在印证我的判断：对于未来，我们谨慎而乐观。”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刘晓松在信中还举了一个处在危机中国工厂的故事，有一个工厂，面临巨大竞争要大规模裁员，厂长把大家叫到一起，说明情况后，让大家投票选择，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：砍掉一半人；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：多干一倍活。最后大家选择了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，并且夜以继日地干活，最后工厂得救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刘晓松警醒倘若有朝一日，</w:t>
      </w:r>
      <w:r>
        <w:rPr>
          <w:rFonts w:cs="宋体;SimSun" w:ascii="ˎ̥;Times New Roman" w:hAnsi="ˎ̥;Times New Roman"/>
          <w:kern w:val="0"/>
          <w:szCs w:val="21"/>
        </w:rPr>
        <w:t>A8</w:t>
      </w:r>
      <w:r>
        <w:rPr>
          <w:rFonts w:ascii="ˎ̥;Times New Roman" w:hAnsi="ˎ̥;Times New Roman" w:cs="宋体;SimSun"/>
          <w:kern w:val="0"/>
          <w:szCs w:val="21"/>
        </w:rPr>
        <w:t>若不得不需要做选择题时，希望都能选择“</w:t>
      </w:r>
      <w:r>
        <w:rPr>
          <w:rFonts w:cs="宋体;SimSun" w:ascii="ˎ̥;Times New Roman" w:hAnsi="ˎ̥;Times New Roman"/>
          <w:kern w:val="0"/>
          <w:szCs w:val="21"/>
        </w:rPr>
        <w:t>B”</w:t>
      </w:r>
      <w:r>
        <w:rPr>
          <w:rFonts w:ascii="ˎ̥;Times New Roman" w:hAnsi="ˎ̥;Times New Roman" w:cs="宋体;SimSun"/>
          <w:kern w:val="0"/>
          <w:szCs w:val="21"/>
        </w:rPr>
        <w:t>，而当我们需要“多干一倍活”时，都能要“有”能而为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</w:rPr>
        <w:t>以下为内部邮件全文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位同学，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今年春节来得早，昨天我看到有的同学已经开始回家，心里觉得空荡荡的，像欠了什么一样，所以想到写一封信给大家，就叫“新年家书”吧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每个年终，我都会思前想后一下，就像一个长跑运动员，需要在每个</w:t>
      </w:r>
      <w:r>
        <w:rPr>
          <w:rFonts w:cs="宋体;SimSun" w:ascii="ˎ̥;Times New Roman" w:hAnsi="ˎ̥;Times New Roman"/>
          <w:kern w:val="0"/>
          <w:szCs w:val="21"/>
        </w:rPr>
        <w:t>milestone</w:t>
      </w:r>
      <w:r>
        <w:rPr>
          <w:rFonts w:ascii="ˎ̥;Times New Roman" w:hAnsi="ˎ̥;Times New Roman" w:cs="宋体;SimSun"/>
          <w:kern w:val="0"/>
          <w:szCs w:val="21"/>
        </w:rPr>
        <w:t>检讨一下自己的体力、成绩，调整一下自己的呼吸和节奏。这样对自己的成长会有帮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毕竟人生之路很长，不是短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发生的事太多，但我思考得最多也是最难的问题是，我们生活的世界怎么了，公司会怎样，个人应该怎样做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关于我们生活的世界，虽然听过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这世界变化快”的，但没见过变得这么快的，而且如此之悲喜交加。</w:t>
      </w: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年发生的很多事情中，对我们未来生活影响最为深远的无疑是全球金融危机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金融危机在我们眼皮底下发生，没有人能解释清楚为什么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也无法预言接下来还会发生什么，更没有人能拿出很明确的解决办法！媒体上“百年一遇”、“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亿人会挨饿”、“动摇了市场经济的根基”、“经济伦理危机”等等说法满天飞，我们先不去判断这些话的对错，但至少我们清楚，这是我们正在经历我们的父辈爷辈都没有经历过的事情，甚至我们赖以分析判断事情的知识结构体系都被动摇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我们面对未来，有太多的无知，这是我今年最深切的感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样的大环境下，我们公司和每个人无可避免要受到影响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虽然就集团而言，目前并不明显，我们及时制定了一些对策：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控制现金流风险，加强成本控制，加强控制推广的投入产出比；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加强基础工作，把以前在制度、体系建设，研发等方面的缺课补起来；同时，更重要的是我们有良好的现金储备，公司没有涉足任何金融衍生品的买卖，每月现金流状况良好</w:t>
      </w:r>
      <w:r>
        <w:rPr>
          <w:rFonts w:cs="宋体;SimSun" w:ascii="ˎ̥;Times New Roman" w:hAnsi="ˎ̥;Times New Roman"/>
          <w:kern w:val="0"/>
          <w:szCs w:val="21"/>
        </w:rPr>
        <w:t xml:space="preserve">; </w:t>
      </w:r>
      <w:r>
        <w:rPr>
          <w:rFonts w:ascii="ˎ̥;Times New Roman" w:hAnsi="ˎ̥;Times New Roman" w:cs="宋体;SimSun"/>
          <w:kern w:val="0"/>
          <w:szCs w:val="21"/>
        </w:rPr>
        <w:t>同时业务形态是面对大众的小额娱乐服务，价格不敏感；再加上中国电信产业的一些利好因素；这一切似乎都在印证我的判断：对于未来，我们谨慎而乐观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尽管如此，我还是担心金融危机的影响还会逐步出现，一些无法预知的变化也许就潜伏在未来的某个地方。坦白来说，对此我们没有一揽子对策，也不冀望于有人能告诉我们一个长远的解决方案。我们能做的事情是去关注和研究它的发展，及时制定应对策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然而有一点可以肯定，企业的成长有其本身的规律，企业股价会随市场气氛而波动，但长远上更取决于企业的内在价值。从这个意义上讲，我们做企业的是幸运的，因为我们可以较长远的来思考和规划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首先我们的经营方向不会变。这是我们定战略、做计划的核心。我们所处的这个行业，音乐行业，发行和获取音乐都存在很大问题，巨大的音乐需求没有被满足，这使得我们有足够的成长空间。我们的使命是让音乐无处不在，一方面让音乐人的音乐无处不在的传播，另一方面让消费者需要的音乐无处不在地得到满足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其次公司的经营理念是价值经营，就是说，通过核心竞争力和盈利能力的提升将公司价值做大，这一点不会因金融环境的波动而变化。不仅如此，面对这场危机，我们更应该坚守价值经营的理念。价值经营的基础是“公司员工同发展”的企业文化，员工创造公司的价值，公司提供了员工成长的平台，二者良性互动了，公司就有前途。随着公司的不断成长，管理层正逐渐将员工成长中注入“分享”的内涵，“分享”包含多种涵义，其中最重要的是利益分享，比如我们正在实行和加强的期权激励计划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总之，金融危机来了，可能影响还会更大，但我们会继续坚持甚至更加珍视我们的企业文化、经营理念和发展方向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就个人而言，我作为班长提醒同学们关注经济形势的变化对个人生活的影响，这次危机的冲击面，个人和公司一样，没有例外，大家一定要根据自己的情况有一些基本对策和准备。我不知道这场危机会有多大的影响，但就“对未来的无知”（不止你，全世界政要都一样）这一点而言，为着自己的家人，经济上需要适度的保守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现在珠三角很多企业倒闭，很多员工失业。这些员工的命运，令人心焦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想起一个故事，有一个工厂，面临巨大竞争要大规模裁员，厂长把大家叫到一起，说明情况后，让大家投票选择，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：砍掉一半人；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：多干一倍活。最后大家选择了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，并且夜以继日地干活，最后工厂得救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一个以前的故事，好象干活时间加倍就能解决问题，现在问题更复杂，大多数能力不是靠时间拼出来的，是靠平时积累。所以我奉劝大家，要加强学习，加快成长的步伐，提高工作效率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倘若有朝一日，我们不得不需要做选择题时，希望我们都能选择“</w:t>
      </w:r>
      <w:r>
        <w:rPr>
          <w:rFonts w:cs="宋体;SimSun" w:ascii="ˎ̥;Times New Roman" w:hAnsi="ˎ̥;Times New Roman"/>
          <w:kern w:val="0"/>
          <w:szCs w:val="21"/>
        </w:rPr>
        <w:t>B”</w:t>
      </w:r>
      <w:r>
        <w:rPr>
          <w:rFonts w:ascii="ˎ̥;Times New Roman" w:hAnsi="ˎ̥;Times New Roman" w:cs="宋体;SimSun"/>
          <w:kern w:val="0"/>
          <w:szCs w:val="21"/>
        </w:rPr>
        <w:t>，而当我们需要“多干一倍活”时，都能要“有”能而为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在这个新春佳节来临之际，我的话题有些沉重，讲这些的目的无非想建议大家，目前看不清形势的情况下，建议大家经济从简，加快成长，提高效率。能力提升了，就是应对危机最好的办法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位同学，在大家要回家过年的时候，谨为你们在</w:t>
      </w: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年的艰苦奋斗，为你们</w:t>
      </w: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年经历的执著和坚韧，说一声感谢；我期待着你们</w:t>
      </w:r>
      <w:r>
        <w:rPr>
          <w:rFonts w:cs="宋体;SimSun" w:ascii="ˎ̥;Times New Roman" w:hAnsi="ˎ̥;Times New Roman"/>
          <w:kern w:val="0"/>
          <w:szCs w:val="21"/>
        </w:rPr>
        <w:t>09</w:t>
      </w:r>
      <w:r>
        <w:rPr>
          <w:rFonts w:ascii="ˎ̥;Times New Roman" w:hAnsi="ˎ̥;Times New Roman" w:cs="宋体;SimSun"/>
          <w:kern w:val="0"/>
          <w:szCs w:val="21"/>
        </w:rPr>
        <w:t>年的突破和进步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这世界变化快，我们的本份不会变，我们的理想不会变，我们一起成就卓越的信念不会变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祝大家过一个愉快的春节</w:t>
      </w:r>
      <w:r>
        <w:rPr>
          <w:rFonts w:cs="宋体;SimSun" w:ascii="ˎ̥;Times New Roman" w:hAnsi="ˎ̥;Times New Roman"/>
          <w:kern w:val="0"/>
          <w:szCs w:val="21"/>
        </w:rPr>
        <w:t>!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代问家人平安幸福，牛年大吉！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</w:rPr>
        <w:t>你们的朋友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</w:rPr>
        <w:t>刘晓松</w:t>
      </w:r>
    </w:p>
    <w:p>
      <w:pPr>
        <w:pStyle w:val="Normal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tech.163.com/09/0123/10/50BAFE97000915BF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link">
    <w:name w:val="articl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163.com/09/0123/10/50BAFE97000915B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YlmF</dc:creator>
  <dc:description/>
  <cp:keywords/>
  <dc:language>en-US</dc:language>
  <cp:lastModifiedBy>YlmF</cp:lastModifiedBy>
  <dcterms:modified xsi:type="dcterms:W3CDTF">2009-03-31T07:09:00Z</dcterms:modified>
  <cp:revision>2</cp:revision>
  <dc:subject/>
  <dc:title>Ａ８电媒去年收益大增</dc:title>
</cp:coreProperties>
</file>