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刘晓松：高端服务业结合互联网是未来趋势</w:t>
      </w:r>
    </w:p>
    <w:p>
      <w:pPr>
        <w:pStyle w:val="Normal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腾讯 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2-20</w:t>
      </w:r>
    </w:p>
    <w:p>
      <w:pPr>
        <w:pStyle w:val="Normal"/>
        <w:widowControl/>
        <w:spacing w:lineRule="auto" w:line="360" w:before="180" w:after="1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80" w:after="1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电媒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晓松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腾讯科技配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 w:before="180" w:after="18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腾讯科技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什么技术会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乃至未来两年大放异彩？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您心中或许早已有答案。不管是创业热潮涌起的昨天，还是金融危机依然继续的今天，更好的技术与应用始终是产业发展的重中之重。只是在多变的年代里，得到的回答也在不停变换。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哪项技术会成为下一个大热门，它们会如何改变我们的生活？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们看到的产业未来，和我们眼中的有什么不一样？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起，腾讯科技计划走访百位互联网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界著名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将他们的答案一一为网友呈现，以飨读者。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媒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晓松观点如下：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来说，关注音乐。今年互联网可以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，对音乐来说是重要的业务。从行业来讲，从技术上讲关注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互联网的结合。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高端服务业，值得关注。综合经济发展的形态，一直偏执，这么多年，需要提升服务，这方面没有形成很好的规模。这种高端服务，利用现在的科技手段尽量做的规模化。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子商务一直在进步，高端服务利用好互联网，单纯的电子商务不如谈商业的本质是什么。 </w:t>
      </w:r>
    </w:p>
    <w:p>
      <w:pPr>
        <w:pStyle w:val="Normal"/>
        <w:widowControl/>
        <w:spacing w:lineRule="auto" w:line="360" w:before="180" w:after="1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资的精力不大，基金专门有人管。不可能看完所有行业，不要谈抄底，不要找到最好的。凭借自己的价值分析去判断就好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tech.qq.com/a/20090220/000306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qq.com/a/20090220/0003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6:00Z</dcterms:created>
  <dc:creator>YlmF</dc:creator>
  <dc:description/>
  <cp:keywords/>
  <dc:language>en-US</dc:language>
  <cp:lastModifiedBy>YlmF</cp:lastModifiedBy>
  <dcterms:modified xsi:type="dcterms:W3CDTF">2009-03-31T06:46:00Z</dcterms:modified>
  <cp:revision>2</cp:revision>
  <dc:subject/>
  <dc:title>Ａ８电媒去年收益大增</dc:title>
</cp:coreProperties>
</file>