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kern w:val="2"/>
          <w:sz w:val="28"/>
          <w:szCs w:val="28"/>
        </w:rPr>
      </w:pPr>
      <w:r>
        <w:rPr>
          <w:rFonts w:cs="Georgia" w:ascii="Georgia" w:hAnsi="Georgia"/>
          <w:b/>
          <w:bCs/>
          <w:kern w:val="2"/>
          <w:sz w:val="28"/>
          <w:szCs w:val="28"/>
        </w:rPr>
        <w:t>Music for the Massess</w:t>
      </w:r>
    </w:p>
    <w:p>
      <w:pPr>
        <w:pStyle w:val="Normal"/>
        <w:jc w:val="center"/>
        <w:rPr>
          <w:rStyle w:val="Default1"/>
          <w:rFonts w:ascii="宋体;SimSun" w:hAnsi="宋体;SimSun" w:cs="宋体;SimSun"/>
          <w:sz w:val="21"/>
          <w:szCs w:val="21"/>
        </w:rPr>
      </w:pPr>
      <w:r>
        <w:rPr>
          <w:rFonts w:ascii="宋体;SimSun" w:hAnsi="宋体;SimSun" w:cs="宋体;SimSun"/>
          <w:bCs/>
          <w:color w:val="333333"/>
          <w:kern w:val="0"/>
          <w:szCs w:val="21"/>
        </w:rPr>
        <w:t>中国外经贸</w:t>
      </w:r>
      <w:r>
        <w:rPr>
          <w:rStyle w:val="Default1"/>
          <w:rFonts w:cs="宋体;SimSun" w:ascii="宋体;SimSun" w:hAnsi="宋体;SimSun"/>
          <w:sz w:val="21"/>
          <w:szCs w:val="21"/>
        </w:rPr>
        <w:t>2009</w:t>
      </w:r>
      <w:r>
        <w:rPr>
          <w:rStyle w:val="Default1"/>
          <w:rFonts w:cs="宋体;SimSun" w:ascii="宋体;SimSun" w:hAnsi="宋体;SimSun"/>
          <w:sz w:val="21"/>
          <w:szCs w:val="21"/>
        </w:rPr>
        <w:t>-</w:t>
      </w:r>
      <w:r>
        <w:rPr>
          <w:rStyle w:val="Default1"/>
          <w:rFonts w:cs="宋体;SimSun" w:ascii="宋体;SimSun" w:hAnsi="宋体;SimSun"/>
          <w:sz w:val="21"/>
          <w:szCs w:val="21"/>
        </w:rPr>
        <w:t>0</w:t>
      </w:r>
      <w:r>
        <w:rPr>
          <w:rStyle w:val="Default1"/>
          <w:rFonts w:cs="宋体;SimSun" w:ascii="宋体;SimSun" w:hAnsi="宋体;SimSun"/>
          <w:sz w:val="21"/>
          <w:szCs w:val="21"/>
        </w:rPr>
        <w:t>3-06</w:t>
      </w:r>
    </w:p>
    <w:p>
      <w:pPr>
        <w:pStyle w:val="Normal"/>
        <w:jc w:val="center"/>
        <w:rPr>
          <w:rStyle w:val="Default1"/>
          <w:rFonts w:ascii="宋体;SimSun" w:hAnsi="宋体;SimSun" w:cs="宋体;SimSun"/>
          <w:sz w:val="21"/>
          <w:szCs w:val="21"/>
        </w:rPr>
      </w:pPr>
      <w:r>
        <w:rPr/>
      </w:r>
    </w:p>
    <w:p>
      <w:pPr>
        <w:pStyle w:val="Normal"/>
        <w:jc w:val="center"/>
        <w:rPr>
          <w:color w:val="222222"/>
          <w:szCs w:val="21"/>
        </w:rPr>
      </w:pPr>
      <w:r>
        <w:rPr>
          <w:sz w:val="18"/>
          <w:szCs w:val="18"/>
        </w:rPr>
        <w:drawing>
          <wp:inline distT="0" distB="0" distL="0" distR="0">
            <wp:extent cx="2857500" cy="191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857500" cy="1914525"/>
                    </a:xfrm>
                    <a:prstGeom prst="rect">
                      <a:avLst/>
                    </a:prstGeom>
                  </pic:spPr>
                </pic:pic>
              </a:graphicData>
            </a:graphic>
          </wp:inline>
        </w:drawing>
      </w:r>
    </w:p>
    <w:p>
      <w:pPr>
        <w:pStyle w:val="Normal"/>
        <w:jc w:val="center"/>
        <w:rPr>
          <w:color w:val="222222"/>
          <w:szCs w:val="21"/>
        </w:rPr>
      </w:pPr>
      <w:r>
        <w:rPr>
          <w:color w:val="555555"/>
          <w:szCs w:val="21"/>
        </w:rPr>
        <w:t>Courtesy of A8 Music</w:t>
      </w:r>
    </w:p>
    <w:p>
      <w:pPr>
        <w:pStyle w:val="Normal"/>
        <w:rPr>
          <w:color w:val="222222"/>
          <w:szCs w:val="21"/>
        </w:rPr>
      </w:pPr>
      <w:r>
        <w:rPr>
          <w:color w:val="222222"/>
          <w:szCs w:val="21"/>
        </w:rPr>
      </w:r>
    </w:p>
    <w:p>
      <w:pPr>
        <w:pStyle w:val="Normal"/>
        <w:rPr>
          <w:rFonts w:ascii="宋体;SimSun" w:hAnsi="宋体;SimSun" w:cs="宋体;SimSun"/>
          <w:kern w:val="0"/>
          <w:szCs w:val="21"/>
        </w:rPr>
      </w:pPr>
      <w:r>
        <w:rPr>
          <w:color w:val="222222"/>
          <w:szCs w:val="21"/>
        </w:rPr>
        <w:t>A week before Spring Festival, the party had already started at the Beijing headquarters of A8 Music (A8</w:t>
      </w:r>
      <w:r>
        <w:rPr>
          <w:color w:val="222222"/>
          <w:szCs w:val="21"/>
        </w:rPr>
        <w:t>音乐</w:t>
      </w:r>
      <w:r>
        <w:rPr>
          <w:color w:val="222222"/>
          <w:szCs w:val="21"/>
        </w:rPr>
        <w:t>), China’s leading music-download provider. As well as celebrating the imminent Chinese New Year, staff were also toasting the company’s eighth anniversary.</w:t>
        <w:br/>
        <w:br/>
        <w:t>Against the gloomy backdrop of the global financial crisis, A8 staff had plenty of reasons to be cheerful. In the first half of 2008, the group’s revenues totaled RMB 329.4 million (USD 48.4 million), an increase of 201% over the same period in 2007, with net profits for the same period also up nearly 200%. A8 was also ranked among the Top 30 Most Valuable Invested Companies in China in 2008 by China’s State Economic Consulting Center.</w:t>
        <w:br/>
        <w:br/>
        <w:t>It has achieved this success by adapting the music download business model to the constraints of the Chinese market. Confronted by big labels unwilling to co-operate with a small, private player and with consumers reluctant to pay for music downloads given the widespread availability of unauthorized music online, A8 founder Liu Xiaosong chose to concentrate instead on finding and distributing original music. “We are really a record label, but on the internet,” Liu explains.</w:t>
        <w:br/>
        <w:br/>
        <w:t>However, despite its success so far, Liu believes that unless a more rigorous copyright protection system is introduced in China, not only his business, but the music industry as a whole, will be unable to reach its full potential.</w:t>
        <w:br/>
        <w:br/>
      </w:r>
      <w:r>
        <w:rPr>
          <w:rStyle w:val="StrongEmphasis"/>
          <w:color w:val="222222"/>
          <w:szCs w:val="21"/>
        </w:rPr>
        <w:t>WIRELESS FOR SOUND</w:t>
      </w:r>
      <w:r>
        <w:rPr>
          <w:b/>
          <w:bCs/>
          <w:color w:val="222222"/>
          <w:szCs w:val="21"/>
        </w:rPr>
        <w:br/>
      </w:r>
      <w:r>
        <w:rPr>
          <w:color w:val="222222"/>
          <w:szCs w:val="21"/>
        </w:rPr>
        <w:br/>
        <w:t>Liu, who was one of the founders of software company Tencent (</w:t>
      </w:r>
      <w:r>
        <w:rPr>
          <w:color w:val="222222"/>
          <w:szCs w:val="21"/>
        </w:rPr>
        <w:t>腾讯</w:t>
      </w:r>
      <w:r>
        <w:rPr>
          <w:color w:val="222222"/>
          <w:szCs w:val="21"/>
        </w:rPr>
        <w:t>), first came up with the idea of a mobile-based venture in 1999 after reading a Bell Laboratories report on the massive growth-potential of wireless mobile services. Back then, however, China’s mobile industry was still very much in its infancy and was largely closed off to private involvement.</w:t>
        <w:br/>
        <w:br/>
        <w:t>A year later, however, he spotted his opportunity. After weighing up potential options within the mobile telecoms sector, Liu decided to focus his company on music by offering downloadable songs and ringtones for mobile users.</w:t>
        <w:br/>
        <w:br/>
        <w:t>He set up A8 in Shenzhen with the help of several friends whom he jokingly refers to as his “angel investors.” Shortly afterwards, he sold his stake in Tencent and focused all his efforts on his new venture.</w:t>
        <w:br/>
        <w:br/>
      </w:r>
      <w:r>
        <w:rPr>
          <w:rStyle w:val="StrongEmphasis"/>
          <w:color w:val="222222"/>
          <w:szCs w:val="21"/>
        </w:rPr>
        <w:t>ORIGINAL RECORDINGS</w:t>
      </w:r>
      <w:r>
        <w:rPr>
          <w:b/>
          <w:bCs/>
          <w:color w:val="222222"/>
          <w:szCs w:val="21"/>
        </w:rPr>
        <w:br/>
      </w:r>
      <w:r>
        <w:rPr>
          <w:color w:val="222222"/>
          <w:szCs w:val="21"/>
        </w:rPr>
        <w:br/>
        <w:t xml:space="preserve">He quickly realized, however, that simply reselling music owned by the major record labels was not a profitable business model. “As a digital music provider, we need to provide a large amount of music to our customers, but if we can only purchase these songs from large record companies </w:t>
      </w:r>
      <w:r>
        <w:drawing>
          <wp:anchor behindDoc="1" distT="47625" distB="47625" distL="47625" distR="47625" simplePos="0" locked="0" layoutInCell="0" allowOverlap="1" relativeHeight="4">
            <wp:simplePos x="0" y="0"/>
            <wp:positionH relativeFrom="column">
              <wp:posOffset>114300</wp:posOffset>
            </wp:positionH>
            <wp:positionV relativeFrom="line">
              <wp:posOffset>-99060</wp:posOffset>
            </wp:positionV>
            <wp:extent cx="2857500" cy="260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2857500" cy="2600325"/>
                    </a:xfrm>
                    <a:prstGeom prst="rect">
                      <a:avLst/>
                    </a:prstGeom>
                  </pic:spPr>
                </pic:pic>
              </a:graphicData>
            </a:graphic>
          </wp:anchor>
        </w:drawing>
      </w:r>
      <w:r>
        <w:rPr>
          <w:color w:val="222222"/>
          <w:szCs w:val="21"/>
        </w:rPr>
        <w:t xml:space="preserve">then the price is too high and we get too little profit. We are just the middleman,” says Liu. </w:t>
        <w:br/>
        <w:br/>
        <w:t>As a result, he focused a great deal of energy and investment on turning A8 into a platform for original music. “We decided to make the content ourselves, the way an IT company would,” he says. “We function as an electronic record label.”</w:t>
        <w:br/>
        <w:br/>
        <w:t xml:space="preserve">In 2004, he launched the A8.com website and invited artists and users to upload original, independently produced songs. To date it has accumulated a collection of more than 60,000 songs uploaded by 10,000 users. Many works have become popular hits. </w:t>
        <w:br/>
        <w:br/>
        <w:t xml:space="preserve">A8’s “A&amp;R men” have the difficult task of listening to songs uploaded by its users each day and picking the best songs each week. “They have a lot of work to do. They need to judge whethera song is original, or whether it is simply a copy,” Liu says. </w:t>
        <w:br/>
        <w:br/>
        <w:t>Once they discover a potential hit, they then have to promote it, much as a record label would. Liu says that this is the most important part of the process, and accounts for the largest proportion of A8’s costs. “We usually promote a song according to its target listeners, be they rural or urban, students or workers, cooperating with different media and adjusting our plans according to feedback,” he explains</w:t>
        <w:br/>
        <w:br/>
        <w:t xml:space="preserve">The right song, if effectively promoted, can bring in significant amounts of income. Last year, the song </w:t>
      </w:r>
      <w:r>
        <w:rPr>
          <w:rStyle w:val="Emphasis"/>
          <w:color w:val="222222"/>
          <w:szCs w:val="21"/>
        </w:rPr>
        <w:t>Only Say I Love You When I’m Lonely</w:t>
      </w:r>
      <w:r>
        <w:rPr>
          <w:color w:val="222222"/>
          <w:szCs w:val="21"/>
        </w:rPr>
        <w:t xml:space="preserve"> brought the company around RMB 18 million (USD 2.6 million) in revenues. The track’s total promotion cost was RMB 1.6 million (USD 200,000), while copyright costs were just RMB 20,000 (USD 2,941). Another hit, </w:t>
      </w:r>
      <w:r>
        <w:rPr>
          <w:rStyle w:val="Emphasis"/>
          <w:color w:val="222222"/>
          <w:szCs w:val="21"/>
        </w:rPr>
        <w:t>Never Wanted To Make You Cry</w:t>
      </w:r>
      <w:r>
        <w:rPr>
          <w:color w:val="222222"/>
          <w:szCs w:val="21"/>
        </w:rPr>
        <w:t xml:space="preserve">, brought in revenues of RMB 16.1 million (USD 2.4 million). </w:t>
        <w:br/>
        <w:br/>
        <w:t xml:space="preserve">In order to attract talented artists and performers and to promote the A8.com brand, in 2005, it launched an Original Music Competition, an online talent contest which invited users, as well as a panel of industry experts, to vote for their favorite performer. The competition proved successful, and has become an annual event. </w:t>
        <w:br/>
        <w:br/>
        <w:t>Liu believes his company’s focus on originality has the potential to revolutionize the Chinese music industry. “Technological innovations mean ordinary people can create the kind of music they like, which will make the music market more profitable than ever,” he says. “Original music is the future. Originality isn’t the privilege of just a few talented people. It lies in everyone’s heart.”</w:t>
        <w:br/>
        <w:br/>
      </w:r>
      <w:r>
        <w:rPr>
          <w:rStyle w:val="StrongEmphasis"/>
          <w:color w:val="222222"/>
          <w:szCs w:val="21"/>
        </w:rPr>
        <w:t>CHANGING THEIR TUNE</w:t>
      </w:r>
      <w:r>
        <w:rPr>
          <w:b/>
          <w:bCs/>
          <w:color w:val="222222"/>
          <w:szCs w:val="21"/>
        </w:rPr>
        <w:br/>
      </w:r>
      <w:r>
        <w:rPr>
          <w:color w:val="222222"/>
          <w:szCs w:val="21"/>
        </w:rPr>
        <w:br/>
        <w:t xml:space="preserve">Though the original music route has proved a success, music from traditional record companies still accounts for some 60% of the total music collection that A8 offers. </w:t>
        <w:br/>
        <w:br/>
        <w:t xml:space="preserve">Whereas once record companies were reluctant to work with A8, Liu says they now recognize the value of doing so, with A8 operating as a virtual consultant for the major labels. When they are deciding which records to launch, record companies often give A8 a preview in order to help them choose which ones are more likely to be successful. </w:t>
        <w:br/>
        <w:br/>
        <w:t xml:space="preserve">“It is due to our understanding of what consumers want,” Liu says. “Record companies are familiar with the CD market, which is rapidly shrinking due to piracy, so in order to embrace the digital music market they seek the advice of A8. Sometimes they give us 30 songs and ask us to pick two for mobile phone users and help them to promote them. We keep a comparatively large part of the money earned from sales.” </w:t>
        <w:br/>
        <w:br/>
        <w:t>It has not always been so easy to convince record companies to co-operate. Liu recalls that when he first discussed co-operation with record companies, they were in the dominant position and there was no room to negotiate. “If you asked them for 10 songs they would give you 5,000, but require you to pay RMB 2 million (USD 293,000) in advance as a sales guarantee,” he says. “It’s totally different now.”</w:t>
        <w:br/>
        <w:br/>
      </w:r>
      <w:r>
        <w:rPr>
          <w:rStyle w:val="StrongEmphasis"/>
          <w:color w:val="222222"/>
          <w:szCs w:val="21"/>
        </w:rPr>
        <w:t>LIFE IN 3G</w:t>
      </w:r>
      <w:r>
        <w:rPr>
          <w:b/>
          <w:bCs/>
          <w:color w:val="222222"/>
          <w:szCs w:val="21"/>
        </w:rPr>
        <w:br/>
      </w:r>
      <w:r>
        <w:rPr>
          <w:color w:val="222222"/>
          <w:szCs w:val="21"/>
        </w:rPr>
        <w:br/>
        <w:t xml:space="preserve">Liu believes the coming wave of 3G technology for mobile phones will bring more business opportunities. </w:t>
        <w:br/>
        <w:br/>
        <w:t xml:space="preserve">At the beginning of 2008, A8 announced a deal with the largest 3G-telecom service operator in Hong Kong, 3 Hong Kong, to establish a 3G multimedia platform and to launch a channel, China Original. Through the channel, 3 Hong Kong users can download A8’s back-catalog of original music, music videos and ringtones, and vote for their favorite artist in the Original Music Competition. </w:t>
        <w:br/>
        <w:br/>
        <w:t>“Before, telecom operators didn’t know what was going to happen and they preferred to wait, but now the 3G licenses have been confirmed, which will certainly speed up the development of digital services, and music download services will be no exception,” Liu says.</w:t>
        <w:br/>
        <w:br/>
      </w:r>
      <w:r>
        <w:rPr>
          <w:rStyle w:val="StrongEmphasis"/>
          <w:color w:val="222222"/>
          <w:szCs w:val="21"/>
        </w:rPr>
        <w:t>COPYRIGHT CHALLENGE</w:t>
      </w:r>
      <w:r>
        <w:rPr>
          <w:b/>
          <w:bCs/>
          <w:color w:val="222222"/>
          <w:szCs w:val="21"/>
        </w:rPr>
        <w:br/>
      </w:r>
      <w:r>
        <w:rPr>
          <w:color w:val="222222"/>
          <w:szCs w:val="21"/>
        </w:rPr>
        <w:br/>
        <w:t xml:space="preserve">Nevertheless, while A8’s business outlook appears bright, Liu is aware that there is an underlying issue which continues to hold down the development of China’s music industry – piracy. </w:t>
        <w:br/>
        <w:br/>
        <w:t>“Copyright is a fundamental part of cultural development. Without a complete copyright system, culture cannot enjoy healthy development in any country,” he says. “China in particular needs to adjust its industry structure now. How can big brands and good creativity emerge if there is no good copyright system?”</w:t>
        <w:br/>
        <w:br/>
        <w:t>Of course, Liu’s concerns about copyright also result from the impact unauthorized downloads have on his business’ bottom line. “Without the piracy problem, our business could be more than 10 times better than it is now, because we could charge fees in more ways,” he adds.</w:t>
        <w:br/>
        <w:br/>
        <w:t>Nevertheless, Liu points out that A8’s business model has proved effective in spite of piracy. He is less upbeat about the long-term health of China’s music industry, however.</w:t>
        <w:br/>
        <w:br/>
        <w:t>“Because piracy is less of a problem within the ringtone market, many musicians now only want to produce simple pieces of music [which can be used as ringtones] and no-one wants to produce complicated, wonderful music anymore,” he says. “This really hurts the whole industry.”</w:t>
        <w:br/>
        <w:br/>
        <w:t>Liu’s innovative strategies have created a sustainable business model for music download services in China – perhaps his emphasis on copyright protection can help to do the same for the industry as a whole.</w:t>
      </w:r>
      <w:r>
        <w:rPr>
          <w:rFonts w:cs="宋体;SimSun" w:ascii="宋体;SimSun" w:hAnsi="宋体;SimSun"/>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ˎ̥;Times New Roman" w:hAnsi="ˎ̥;Times New Roman" w:cs="ˎ̥;Times New Roman"/>
          <w:kern w:val="0"/>
          <w:szCs w:val="21"/>
        </w:rPr>
      </w:pPr>
      <w:r>
        <w:rPr>
          <w:rFonts w:cs="ˎ̥;Times New Roman" w:ascii="ˎ̥;Times New Roman" w:hAnsi="ˎ̥;Times New Roman"/>
          <w:kern w:val="0"/>
          <w:szCs w:val="21"/>
        </w:rPr>
      </w:r>
    </w:p>
    <w:p>
      <w:pPr>
        <w:pStyle w:val="Normal"/>
        <w:jc w:val="left"/>
        <w:rPr/>
      </w:pPr>
      <w:r>
        <w:rPr>
          <w:rFonts w:cs="宋体;SimSun" w:ascii="宋体;SimSun" w:hAnsi="宋体;SimSun"/>
          <w:szCs w:val="21"/>
        </w:rPr>
        <w:t>(</w:t>
      </w:r>
      <w:r>
        <w:rPr>
          <w:rFonts w:ascii="宋体;SimSun" w:hAnsi="宋体;SimSun" w:cs="宋体;SimSun"/>
          <w:szCs w:val="21"/>
        </w:rPr>
        <w:t>原文链接</w:t>
      </w:r>
      <w:r>
        <w:rPr>
          <w:rFonts w:cs="宋体;SimSun" w:ascii="宋体;SimSun" w:hAnsi="宋体;SimSun"/>
          <w:szCs w:val="21"/>
        </w:rPr>
        <w:t>)</w:t>
      </w:r>
      <w:r>
        <w:rPr/>
        <w:t xml:space="preserve"> </w:t>
      </w:r>
      <w:hyperlink r:id="rId5">
        <w:r>
          <w:rPr>
            <w:rStyle w:val="InternetLink"/>
          </w:rPr>
          <w:t>http://www.cibmagazine.com.cn/Features/Business.asp?id=858&amp;music_for_the_masses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ibmagazine.com.cn/Features/Business.asp?id=858&amp;music_for_the_masses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13:00Z</dcterms:created>
  <dc:creator>YlmF</dc:creator>
  <dc:description/>
  <cp:keywords/>
  <dc:language>en-US</dc:language>
  <cp:lastModifiedBy>YlmF</cp:lastModifiedBy>
  <dcterms:modified xsi:type="dcterms:W3CDTF">2009-03-31T06:13:00Z</dcterms:modified>
  <cp:revision>2</cp:revision>
  <dc:subject/>
  <dc:title>Ａ８电媒去年收益大增</dc:title>
</cp:coreProperties>
</file>