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newstitle1"/>
          <w:rFonts w:ascii="宋体;SimSun" w:hAnsi="宋体;SimSun" w:cs="宋体;SimSun"/>
          <w:b/>
          <w:b/>
          <w:sz w:val="28"/>
          <w:szCs w:val="28"/>
        </w:rPr>
      </w:pPr>
      <w:r>
        <w:rPr>
          <w:rStyle w:val="Tnewstitle1"/>
          <w:rFonts w:ascii="宋体;SimSun" w:hAnsi="宋体;SimSun" w:cs="宋体;SimSun"/>
          <w:b/>
          <w:sz w:val="28"/>
          <w:szCs w:val="28"/>
        </w:rPr>
        <w:t>深圳</w:t>
      </w:r>
      <w:r>
        <w:rPr>
          <w:rStyle w:val="Tnewstitle1"/>
          <w:rFonts w:cs="宋体;SimSun" w:ascii="宋体;SimSun" w:hAnsi="宋体;SimSun"/>
          <w:b/>
          <w:sz w:val="28"/>
          <w:szCs w:val="28"/>
        </w:rPr>
        <w:t>A8</w:t>
      </w:r>
      <w:r>
        <w:rPr>
          <w:rStyle w:val="Tnewstitle1"/>
          <w:rFonts w:ascii="宋体;SimSun" w:hAnsi="宋体;SimSun" w:cs="宋体;SimSun"/>
          <w:b/>
          <w:sz w:val="28"/>
          <w:szCs w:val="28"/>
        </w:rPr>
        <w:t>唱响数字音乐时代</w:t>
      </w:r>
    </w:p>
    <w:p>
      <w:pPr>
        <w:pStyle w:val="Normal"/>
        <w:jc w:val="center"/>
        <w:rPr>
          <w:rStyle w:val="Default1"/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文化传播网</w:t>
      </w:r>
      <w:r>
        <w:rPr>
          <w:rStyle w:val="Default1"/>
          <w:rFonts w:cs="宋体;SimSun" w:ascii="宋体;SimSun" w:hAnsi="宋体;SimSun"/>
          <w:sz w:val="21"/>
          <w:szCs w:val="21"/>
        </w:rPr>
        <w:t>2009</w:t>
      </w:r>
      <w:r>
        <w:rPr>
          <w:rStyle w:val="Default1"/>
          <w:rFonts w:cs="宋体;SimSun" w:ascii="宋体;SimSun" w:hAnsi="宋体;SimSun"/>
          <w:sz w:val="21"/>
          <w:szCs w:val="21"/>
        </w:rPr>
        <w:t>-</w:t>
      </w:r>
      <w:r>
        <w:rPr>
          <w:rStyle w:val="Default1"/>
          <w:rFonts w:cs="宋体;SimSun" w:ascii="宋体;SimSun" w:hAnsi="宋体;SimSun"/>
          <w:sz w:val="21"/>
          <w:szCs w:val="21"/>
        </w:rPr>
        <w:t>0</w:t>
      </w:r>
      <w:r>
        <w:rPr>
          <w:rStyle w:val="Default1"/>
          <w:rFonts w:cs="宋体;SimSun" w:ascii="宋体;SimSun" w:hAnsi="宋体;SimSun"/>
          <w:sz w:val="21"/>
          <w:szCs w:val="21"/>
        </w:rPr>
        <w:t>3-27</w:t>
      </w:r>
    </w:p>
    <w:p>
      <w:pPr>
        <w:pStyle w:val="Normal"/>
        <w:ind w:firstLine="420"/>
        <w:rPr/>
      </w:pPr>
      <w:r>
        <w:rPr>
          <w:rFonts w:ascii="华文仿宋" w:hAnsi="华文仿宋" w:cs="宋体;SimSun" w:eastAsia="华文仿宋"/>
          <w:color w:val="000000"/>
          <w:kern w:val="0"/>
          <w:szCs w:val="21"/>
        </w:rPr>
        <w:t>音乐产业在经历了柱式唱片、胶片、卡带时代后，迎来了数字时代，数字音乐已成为中国创新文化的支柱产业之一。作为国内最大的数字音乐公司——深圳</w:t>
      </w:r>
      <w:r>
        <w:rPr>
          <w:rFonts w:eastAsia="华文仿宋" w:cs="宋体;SimSun" w:ascii="华文仿宋" w:hAnsi="华文仿宋"/>
          <w:color w:val="000000"/>
          <w:kern w:val="0"/>
          <w:szCs w:val="21"/>
        </w:rPr>
        <w:t>A8</w:t>
      </w:r>
      <w:r>
        <w:rPr>
          <w:rFonts w:ascii="华文仿宋" w:hAnsi="华文仿宋" w:cs="宋体;SimSun" w:eastAsia="华文仿宋"/>
          <w:color w:val="000000"/>
          <w:kern w:val="0"/>
          <w:szCs w:val="21"/>
        </w:rPr>
        <w:t>电媒音乐控股有限公司，自</w:t>
      </w:r>
      <w:r>
        <w:rPr>
          <w:rFonts w:eastAsia="华文仿宋" w:cs="宋体;SimSun" w:ascii="华文仿宋" w:hAnsi="华文仿宋"/>
          <w:color w:val="000000"/>
          <w:kern w:val="0"/>
          <w:szCs w:val="21"/>
        </w:rPr>
        <w:t>2004</w:t>
      </w:r>
      <w:r>
        <w:rPr>
          <w:rFonts w:ascii="华文仿宋" w:hAnsi="华文仿宋" w:cs="宋体;SimSun" w:eastAsia="华文仿宋"/>
          <w:color w:val="000000"/>
          <w:kern w:val="0"/>
          <w:szCs w:val="21"/>
        </w:rPr>
        <w:t>年转型以来就以“占领中国数字音乐市场的重要份额并成为中国首要的、革命性</w:t>
      </w:r>
      <w:r>
        <w:rPr>
          <w:rFonts w:eastAsia="华文仿宋" w:cs="宋体;SimSun" w:ascii="华文仿宋" w:hAnsi="华文仿宋"/>
          <w:color w:val="000000"/>
          <w:kern w:val="0"/>
          <w:szCs w:val="21"/>
        </w:rPr>
        <w:t xml:space="preserve">E-Label </w:t>
      </w:r>
      <w:r>
        <w:rPr>
          <w:rFonts w:ascii="华文仿宋" w:hAnsi="华文仿宋" w:cs="宋体;SimSun" w:eastAsia="华文仿宋"/>
          <w:color w:val="000000"/>
          <w:kern w:val="0"/>
          <w:szCs w:val="21"/>
        </w:rPr>
        <w:t>品牌”为发展愿景，可以说</w:t>
      </w:r>
      <w:r>
        <w:rPr>
          <w:rFonts w:eastAsia="华文仿宋" w:cs="宋体;SimSun" w:ascii="华文仿宋" w:hAnsi="华文仿宋"/>
          <w:color w:val="000000"/>
          <w:kern w:val="0"/>
          <w:szCs w:val="21"/>
        </w:rPr>
        <w:t>A8</w:t>
      </w:r>
      <w:r>
        <w:rPr>
          <w:rFonts w:ascii="华文仿宋" w:hAnsi="华文仿宋" w:cs="宋体;SimSun" w:eastAsia="华文仿宋"/>
          <w:color w:val="000000"/>
          <w:kern w:val="0"/>
          <w:szCs w:val="21"/>
        </w:rPr>
        <w:t>音乐集团的转型及其快速成长是中国数字音乐发展的一个缩影。</w:t>
      </w:r>
    </w:p>
    <w:p>
      <w:pPr>
        <w:pStyle w:val="Normal"/>
        <w:rPr>
          <w:rFonts w:ascii="ˎ̥;Times New Roman" w:hAnsi="ˎ̥;Times New Roman" w:eastAsia="华文仿宋" w:cs="宋体;SimSun"/>
          <w:color w:val="000000"/>
          <w:kern w:val="0"/>
          <w:szCs w:val="21"/>
        </w:rPr>
      </w:pPr>
      <w:r>
        <w:rPr>
          <w:rFonts w:eastAsia="华文仿宋"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深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电媒音乐控股有限公司（以下简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音乐）是一家数字音乐公司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音乐通过成熟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UG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原创音乐互动平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www.a8.com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及国际国内唱片公司的授权获取音乐内容，并通过互联网、无线网络等新媒体与传统媒体进行推广和销售。从最早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SP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公司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电信增值服务提供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跃成为中国最大的原创音乐平台，在不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时间里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音乐经历了怎样的变化？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产业变局带来两次转型机遇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掌门人刘晓松既非电信行业出身，也非做音乐出身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9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，从清华博士肄业的刘晓松南下深圳创办电子公司，专攻银行、证券公司的应用开发和系统集成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，国内手机用户迅速猛增，使身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IT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业寒冬的刘晓松看到了商机。同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，他创办华动飞天公司，提供基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SMS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WAP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IVR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等多平台的移动增值服务，运营基于互联网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www.A8.com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和无线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wap.A8.com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平台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PIM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个人信息管理）业务，成为国内最早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SP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公司，当时员工仅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多人。随着中国移动推出移动梦网创业计划，一直惨淡经营的华动飞天公司陷入危机，这也迫使公司谋求转型，成为第一个放弃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WAP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业务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SP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公司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初，刘晓松在报纸上登了一则信息，读者可以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.com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网站上为手机下载单弦铃声“泉水叮咚”，没想到引发了一次“地震”，当天就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万人次上网下载。手机彩铃下载成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音乐典型的营利模式，也最终确立了后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音乐的商业模式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，《老鼠爱大米》、《两只蝴蝶》等原创网络歌曲瞬间走红，创下月彩铃下载量的惊人纪录，完全突破了传统的音乐商业流程，这也给音乐产业指了一条数字化发展的出路。刘晓松深知其中巨大的市场潜力，提出了“电媒音乐”的概念，这是通过无线通信手段传播和获取音乐的商业模式，同时将公司产品定位于原创音乐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此时传统音乐产业在互联网技术的巨大冲击下，遭遇了有史以来最严峻的考验：盗版和免费。抓住版权成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数字音乐公司转型的突破口。一方面，公司继续与各大唱片公司积极磋商购买版权，将音乐做成彩铃供无线下载；另一方面，受网络原创歌手走红的启发，推出国内首家原创音乐互动平台，大量开发原创音乐。如果说前者是着眼于企业当前的生存问题，那么后者则是具有长远意义的战略决策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正式启动音乐战略，华动飞天公司更名为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音乐集团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音乐模式撑起无线网络音乐概念股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转型后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音乐迅速发展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的营业收入达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.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亿元，并获得了来自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家国际著名投资机构的融资，是继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获得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IDG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投资以后的第二轮融资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音乐商业模式最核心的就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.COM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这个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UG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原创音乐平台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UG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意为“用户生产内容”，如超女选拔类的电视真人秀、互联网上的博客、播客等都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UG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商业运用。刘晓松则创造性地将它用于通过网络来收集音乐，通过这个平台低成本地收集音乐内容，并为将来做音乐周边产品做铺垫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刘晓松说：“我们是通过互联网收集原创音乐人的作品，然后进行推广和销售，给歌曲和歌手以及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音乐都创造了品牌和效益价值，基本上创造了一个良性的价值链。”而他所说的这条价值链就是：以网络优势收集原创音乐——与创作者就歌曲版权签约——分次将歌曲卖给唱片公司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网络提供收费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MP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下载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/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作为彩铃或铃声下载获取收益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音乐模式形成了多方共赢的局面：一方面，原创音乐人得到了应得的收益；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另一方面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既解决了版权问题，获得了丰富的音乐下载产品的海量资源；第三，传统音乐从此可以利用新技术谋求更大的市场，数字音乐的载体是科技研发的一种新模式，这更让音乐无处不在，打个电话就能通过彩铃的形式听到各种音乐。这一模式打破了传统音乐行业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IT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新技术行业长期以来互不信任、充满冲突的争斗局面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音乐联合政府发起“原创中国音乐基地”工程计划，通过多种模式吸引中国顶尖原创音乐制作人和工作室落户深圳，从而打造出一条以音乐创作、音乐制作、数字发行为核心的音乐产业链，增强了原创音乐作品的曝光度和传播率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，深圳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电媒音乐控股公司在香港联合交易所主板上市，成为香港资本市场首支无线网络音乐概念股，获得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倍的超额认购，成为内地唯一上市的数字音乐公司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G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带来新的商机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如今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音乐集团旗下庞大的音乐人阵容超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万人，总共拥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万首原创音乐作品，除了通过互联网平台收集“草根原创音乐”之外，还从国际性唱片公司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EMI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华纳音乐、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SONY BMG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环球唱片以及国内的唱片公司获取音乐版权资源。这样做的好处是能够发掘更多风格、更多情绪表达、适合不同阶层与不同年龄段用户的歌曲，真正做到让大家都有歌听，让音乐文化传播得更加广泛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音乐与香港最大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G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服务运营商——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香港携手打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G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多媒体网络平台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数字音乐首次得以在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G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网络上运营，突破了原来以彩铃为主打的单一营利模式，包括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MV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在内的视频下载的营利功能得以体现。不到两周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已有两首歌曲进入香港和记电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MV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下载的前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名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事实上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针对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G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市场的战略布局早已悄然展开。上市前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音乐已与中国内地手机生产商合作，开发了一套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box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播放器软件，用户可以通过置于手机终端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box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快速获取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的音乐服务。同时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还计划推出预付卡业务，用户输入密码，通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box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直接从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音乐自己独立的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WAP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网站购买音乐服务，此举不仅扩展了结算渠道，也有效避免对运营商收费的过度依赖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ind w:firstLine="435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color w:val="000000"/>
          <w:kern w:val="0"/>
          <w:szCs w:val="21"/>
        </w:rPr>
        <w:t>如果说建立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UGC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平台是通过抓牢版权向产业链上游转移占领有利地形，那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正在开发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BOX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则是效仿苹果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IPHONE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到终端去拦截客户。不仅如此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音乐还正通过打造“华南音乐原创音乐基地产业园”将这两端连接起来形成一条完整的产业链。但是，要在博弈中保持优势还任重道远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音乐必须开发出更多的数字音乐发展渠道。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G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时代的到来，无疑将给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A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音乐集团带来“无线”美好的春天。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原文链接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http://www.ccdy.cn/pubnews/546195/20090327/572023.ht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lorred1">
    <w:name w:val="color_red1"/>
    <w:basedOn w:val="Style13"/>
    <w:qFormat/>
    <w:rPr>
      <w:color w:val="CC0000"/>
    </w:rPr>
  </w:style>
  <w:style w:type="character" w:styleId="Default1">
    <w:name w:val="default1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link">
    <w:name w:val="articlelink"/>
    <w:basedOn w:val="Style13"/>
    <w:qFormat/>
    <w:rPr/>
  </w:style>
  <w:style w:type="character" w:styleId="Tnewstitle1">
    <w:name w:val="tnewstitle1"/>
    <w:basedOn w:val="Style13"/>
    <w:qFormat/>
    <w:rPr>
      <w:rFonts w:ascii="ˎ̥;Times New Roman" w:hAnsi="ˎ̥;Times New Roman" w:cs="ˎ̥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dy.cn/pubnews/546195/20090327/57202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43:00Z</dcterms:created>
  <dc:creator>YlmF</dc:creator>
  <dc:description/>
  <cp:keywords/>
  <dc:language>en-US</dc:language>
  <cp:lastModifiedBy>YlmF</cp:lastModifiedBy>
  <dcterms:modified xsi:type="dcterms:W3CDTF">2009-04-20T09:43:00Z</dcterms:modified>
  <cp:revision>2</cp:revision>
  <dc:subject/>
  <dc:title>Ａ８电媒去年收益大增</dc:title>
</cp:coreProperties>
</file>