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sz w:val="18"/>
          <w:szCs w:val="18"/>
        </w:rPr>
        <w:t>拥有逾６万首原创音乐作品、１万多名原创音乐人资源，深圳Ａ８音乐成国内数字音乐第一门户</w:t>
      </w:r>
    </w:p>
    <w:p>
      <w:pPr>
        <w:pStyle w:val="Normal"/>
        <w:jc w:val="center"/>
        <w:rPr>
          <w:b/>
          <w:b/>
          <w:sz w:val="28"/>
          <w:szCs w:val="28"/>
        </w:rPr>
      </w:pPr>
      <w:r>
        <w:rPr>
          <w:b/>
          <w:sz w:val="28"/>
          <w:szCs w:val="28"/>
        </w:rPr>
        <w:t>深圳引领数字音乐时代</w:t>
      </w:r>
    </w:p>
    <w:p>
      <w:pPr>
        <w:pStyle w:val="Normal"/>
        <w:jc w:val="center"/>
        <w:rPr>
          <w:rStyle w:val="Default1"/>
          <w:rFonts w:ascii="宋体;SimSun" w:hAnsi="宋体;SimSun" w:cs="宋体;SimSun"/>
          <w:sz w:val="21"/>
          <w:szCs w:val="21"/>
        </w:rPr>
      </w:pPr>
      <w:r>
        <w:rPr>
          <w:rFonts w:ascii="宋体;SimSun" w:hAnsi="宋体;SimSun" w:cs="宋体;SimSun"/>
          <w:bCs/>
          <w:kern w:val="0"/>
          <w:szCs w:val="21"/>
        </w:rPr>
        <w:t xml:space="preserve">深圳特区报 </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3-30</w:t>
      </w:r>
    </w:p>
    <w:p>
      <w:pPr>
        <w:pStyle w:val="Normal"/>
        <w:jc w:val="center"/>
        <w:rPr>
          <w:rStyle w:val="Default1"/>
          <w:rFonts w:ascii="宋体;SimSun" w:hAnsi="宋体;SimSun" w:cs="宋体;SimSun"/>
          <w:sz w:val="21"/>
          <w:szCs w:val="21"/>
        </w:rPr>
      </w:pPr>
      <w:r>
        <w:rPr>
          <w:rStyle w:val="Default1"/>
          <w:rFonts w:cs="宋体;SimSun" w:ascii="宋体;SimSun" w:hAnsi="宋体;SimSun"/>
          <w:szCs w:val="21"/>
        </w:rPr>
        <w:drawing>
          <wp:inline distT="0" distB="0" distL="0" distR="0">
            <wp:extent cx="5263515"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3515" cy="3509010"/>
                    </a:xfrm>
                    <a:prstGeom prst="rect">
                      <a:avLst/>
                    </a:prstGeom>
                  </pic:spPr>
                </pic:pic>
              </a:graphicData>
            </a:graphic>
          </wp:inline>
        </w:drawing>
      </w:r>
    </w:p>
    <w:p>
      <w:pPr>
        <w:pStyle w:val="Normal"/>
        <w:jc w:val="center"/>
        <w:rPr>
          <w:rStyle w:val="Default1"/>
          <w:rFonts w:ascii="宋体;SimSun" w:hAnsi="宋体;SimSun" w:cs="宋体;SimSun"/>
        </w:rPr>
      </w:pPr>
      <w:r>
        <w:rPr>
          <w:sz w:val="18"/>
          <w:szCs w:val="18"/>
        </w:rPr>
        <w:t>Ａ８音乐主席兼ＣＥＯ刘晓松。</w:t>
      </w:r>
    </w:p>
    <w:p>
      <w:pPr>
        <w:pStyle w:val="Normal"/>
        <w:ind w:firstLine="420"/>
        <w:rPr/>
      </w:pPr>
      <w:r>
        <w:rPr>
          <w:rFonts w:ascii="宋体;SimSun" w:hAnsi="宋体;SimSun" w:cs="宋体;SimSun"/>
          <w:color w:val="000000"/>
          <w:kern w:val="0"/>
          <w:szCs w:val="21"/>
        </w:rPr>
        <w:t>三年前，一首深圳原创歌曲《彩云之南》流传于大江南北，它的流传并非通过电视、广播和唱片，而是通过网络和手机彩铃。这首歌曲在深圳Ａ８音乐网络平台上推出不到半年时间，就达到了百万次以上的彩铃下载量。如今，“国内数字音乐第一门户”的称号已非Ａ８音乐莫属，作为中国最大的原创音乐平台，Ａ８音乐拥有超过６万首的原创音乐作品，积累了１万多名原创音乐人资源，深圳亦由此步入数字音乐时代的引领者行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出网络互动平台，新辟一条原创音乐的生存之道</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鼠爱大米》、《丁香花》、《月亮之上》、《两只蝴蝶》……这些人们耳熟能详的流行歌曲无一不是先从网络上火起来的，通过网络下载到手机上欣赏或作为彩铃使用是它们共同的流行途径。Ａ８音乐集团主席兼首席执行官刘晓松早早便嗅到了其中的无限商机，他判断流行歌曲、流行音乐的彩铃下载将是手机用户最普遍也是消费量最大的应用。事实上，通过手机听歌曲、看电影，甚至“刷”手机消费，这在３Ｇ成熟的国家都很普遍。有分析师认为，在几年内，运营商的传统电话业务会全部免费，而下载、上网浏览等电信增值业务前途光明，无线互联网会成为继互联网之后更为朝阳的产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２００１年，Ａ８音乐便与中国移动广东分公司合作，率先在中国推出手机铃声下载服务。２００４年，刘晓松更推出了原创音乐网络互动平台ｗｗｗ．ａ８．ｃｏｍ，开始全面转型为数字音乐公司。当中国原创音乐备受盗版唱片的重创之时，数字音乐的发展为困境中的原创音乐打开了一条全新的生存之道。“Ａ８音乐希望能通过数字音乐这一新技术平台带来的强大的赢利渠道，为原创音乐人提供营销渠道，还原音乐原创人的市场价值。”刘晓松表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营两大运营模式，数字音乐收益逐年强劲增长</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Ａ８音乐有两大运营模式：一是网民只需注册、登录ｗｗｗ．ａ８．ｃｏｍ网站，就能自主上传自己的音乐作品。通过这一原创音乐互动平台，一首歌曲的创作过程从作词、作曲到演唱完全在互联网上实现，Ａ８音乐还在后台建立质量控制系统，以发掘具有流行潜力的作品。当发现一首有流行潜力的歌曲后，Ａ８音乐会以买断或采取收入共享等形式，与音乐作者签署合作协议。另外，Ａ８音乐还从国际及国内知名唱片公司获取授权的音乐内容，然后通过移动运营商的无线网络和互联网推广这些音乐。Ａ８音乐将这些音乐内容转化成铃声、回铃音及互动语音应答音乐的形式后，再提供给手机用户，从中收费获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和传统唱片业约有九成收入被盗版唱片抢占的尴尬局面相较，数字音乐的收益显得底气十足。根据Ａ８音乐的数据显示，即使在ＳＰ（内容增值服务）行业最低谷的２００７年，Ａ８音乐的净利润仍达到了５５００万元。在这一年，Ａ８原创音乐平台上的原创音乐，《不想让你哭》手机下载量约为７８０万次，收益约１６１０万元；《我不哭》一曲手机下载量为５９０万次，收益１１１０万元。原本没有销路的原创音乐通过这一平台有了“日进斗金”的可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２００８年，Ａ８音乐主办的年度盛事“２００８年度原创音乐大赛”反应非常热烈，吸引多达４０００首高水平作品参赛。Ａ８音乐旗下的原创歌曲《寂寞才说爱》下载次数高达１８００万次，比２００７年全年最多下载次数的歌曲高出近３倍。Ａ８音乐亦透过其在中国内地及香港举办的各种演唱会中，推广具备潜力的原创音乐。包括《寂寞才说爱》和《千万别说》的歌手等在内的原创艺人在２００８年演唱会中出场次数高达２０场。原创音乐歌曲在２００８年产生的收益较２００７年增长了２７０％至约人民币１．８３亿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成立以来，Ａ８音乐已经积累了逾６万首原创音乐、１万多名原创音乐人资源，Ａ８音乐拥有的庞大听众群体，以及逐渐形成的新歌集散地效应，让如巫启贤这样的知名歌手也开始选择在这个平台上发布音乐单曲。</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融海啸的惊涛骇浪中，数字音乐破浪见商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展望未来，尽管在全球经济不景的情况下，数字音乐尤其是手机音乐的热潮仍然锐不可当。”刘晓松对未来充满信心。在全球金融危机的背景下，数字音乐作为文化产业的发展却是逆市飘红。当许多企业都只能作出裁员减负的无奈之举时，Ａ８音乐却在悄然扩张着自己的王国。去年１１月中旬，Ａ８音乐集团启动了全国校园招聘活动，在湖南、湖北、四川、陕西等省名校招聘了４０余名新员工，选拔和培养数字音乐后备力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融海啸的惊涛骇浪中，Ａ８音乐看到的不是灾难而是机遇。为何是机遇？刘晓松认为，这是由行业特点和产品特质决定的。Ａ８为全国６亿手机用户和２．４亿互联网用户提供数字音乐服务，拥有庞大的手机和互联网用户群。人们在金融海啸时期减少外出消费的同时，却在寻找手边方便快捷、高用户体验、小额消费的替代产品。“人们花５０元看一场电影的意愿或许会受到影响，但花几元听歌下载彩铃的消费却没那么敏感。而且，数字音乐对消费者而言，成本低，相比ＣＤ更有优势。因此，消费行为的变化，将为数字音乐产业带来机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迎接新的商机，Ａ８音乐已于去年６月在香港主板挂牌上市，成为首只网络数字音乐概念股。本月２６日，Ａ８音乐集团发布了上市后首份全年业绩报告，显示２００８年Ａ８音乐收益创历史新高，达人民币７．０６亿元，较上年飙升１４７％。就此刘晓松表示：“我们非常高兴集团业务在全球经济低迷的情况下仍能取得骄人成绩。过去一年，集团在音乐内容、软件技术开发、市场推广及销售渠道开拓方面均取得重大突破，使业务发展一日千里。万众瞩目的３Ｇ网络牌照现已尘埃落定，预期市场对于高质素和更高附加价值的手机服务需求将会迅速大幅上升。我们已准备就绪，透过集团创新的经营模式和有效的市场推广策略，把握市场发展机遇，继续巩固集团在原创音乐行业中的领导地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牢牢扎根深圳开疆辟土，深圳数字音乐产业前景光明</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推进原创音乐发展的道路上，Ａ８音乐一直在不懈努力着。早在２００７年，Ａ８音乐就发起了一项极具战略意义的“原创中国音乐基地”工程计划，旨在打造一条以音乐创作、音乐制作和数字发行为核心的原创音乐产业链。当年１０月，更启动“原声飞扬”原创音乐大赛，强势打造了２００７－２００８年度中国原创音乐盛典。刘晓松透露，Ａ８音乐正在打造“华南原创音乐基地产业园”，该产业园位于南山区科技园南区，滨海大道旁，占地面积４７４５．４９平方米。“我们准备建一栋办公大楼，为优秀音乐人建立一个创作、制作的音乐家园，为数字音乐添砖加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择驻扎于深圳在数字音乐王国里开疆辟土，刘晓松有着自己的道理和眼光。“深圳在数字音乐方面很有优势，首先是因为它的城市特征。深圳是个移民城市，它既有开放性又有包容性，外地人到这里来都会产生一种了解新鲜事物的愿望和需要。而深圳也以年轻人居多，这给原创音乐提供了很好的土壤。深圳人普遍压力很大，对生活的感触也非常多，这种感触就催生了许多优秀音乐作品，比如陈楚生的那首《有没有人告诉你》，如果不是在深圳，是很难写出那种感觉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圳对文化产业的大力扶持、“鹏城歌飞扬”等本土致力于推动原创音乐发展活动的持续进行、强大的科技创新力量以及毗邻香港的地理优势，都让刘晓松十分看好数字音乐在深圳的发展前景。他同时也看到了深圳在发展数字音乐产业方面尚需做更多的工作，最主要是留住人才、整合各方面的力量。不仅歌手和创作人才要留下来，后期制作的制作人、录音师等人才也同样需要培养和储备，当整条产业链得以完善后，深圳在数字音乐产业领域的前景将是无比光明。</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Ａ８音乐运营赢利模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１．网民自主上传音乐作品至ｗｗｗ．ａ８．ｃｏｍ网站——＞Ａ８从中发掘具有流行潜力的作品——＞买断或与音乐作者签署合作协议——＞将音乐转化成铃声、回铃音及互动语音应答音乐——＞有偿提供给手机用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２．从国际及国内知名唱片公司获取授权的音乐内容——＞通过移动运营商的无线网络和互联网推广这些音乐——＞将音乐转化成铃声、回铃音及互动语音应答音乐——＞有偿提供给手机用户</w:t>
      </w:r>
    </w:p>
    <w:p>
      <w:pPr>
        <w:pStyle w:val="Normal"/>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szCs w:val="21"/>
        </w:rPr>
        <w:t xml:space="preserve"> </w:t>
      </w:r>
      <w:hyperlink r:id="rId3">
        <w:r>
          <w:rPr>
            <w:rStyle w:val="InternetLink"/>
            <w:szCs w:val="21"/>
          </w:rPr>
          <w:t>http://sztqb.sznews.com/html/2009-03/30/content_566534.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link">
    <w:name w:val="articlelin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tqb.sznews.com/html/2009-03/30/content_56653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7:00Z</dcterms:created>
  <dc:creator>YlmF</dc:creator>
  <dc:description/>
  <cp:keywords/>
  <dc:language>en-US</dc:language>
  <cp:lastModifiedBy>YlmF</cp:lastModifiedBy>
  <dcterms:modified xsi:type="dcterms:W3CDTF">2009-04-30T07:22:00Z</dcterms:modified>
  <cp:revision>3</cp:revision>
  <dc:subject/>
  <dc:title>Ａ８电媒去年收益大增</dc:title>
</cp:coreProperties>
</file>