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before="0" w:after="0"/>
        <w:ind w:firstLine="562"/>
        <w:jc w:val="center"/>
        <w:rPr>
          <w:rFonts w:ascii="宋体;SimSun" w:hAnsi="宋体;SimSun" w:cs="宋体;SimSun"/>
          <w:b/>
          <w:b/>
          <w:sz w:val="28"/>
          <w:szCs w:val="28"/>
        </w:rPr>
      </w:pPr>
      <w:r>
        <w:rPr>
          <w:rFonts w:ascii="宋体;SimSun" w:hAnsi="宋体;SimSun" w:cs="宋体;SimSun"/>
          <w:b/>
          <w:sz w:val="28"/>
          <w:szCs w:val="28"/>
        </w:rPr>
        <w:t>Ａ８： 原创音乐向数字技术靠拢</w:t>
      </w:r>
    </w:p>
    <w:p>
      <w:pPr>
        <w:pStyle w:val="Normal"/>
        <w:widowControl/>
        <w:spacing w:lineRule="atLeast" w:line="255" w:before="280" w:after="245"/>
        <w:ind w:firstLine="420"/>
        <w:jc w:val="center"/>
        <w:rPr>
          <w:rFonts w:ascii="宋体;SimSun" w:hAnsi="宋体;SimSun" w:cs="宋体;SimSun"/>
          <w:szCs w:val="21"/>
        </w:rPr>
      </w:pPr>
      <w:r>
        <w:rPr>
          <w:rFonts w:cs="宋体;SimSun" w:ascii="宋体;SimSun" w:hAnsi="宋体;SimSun"/>
          <w:szCs w:val="21"/>
        </w:rPr>
        <w:t>2009-05-07</w:t>
      </w:r>
    </w:p>
    <w:p>
      <w:pPr>
        <w:pStyle w:val="Normal"/>
        <w:widowControl/>
        <w:spacing w:lineRule="atLeast" w:line="255" w:before="280" w:after="245"/>
        <w:ind w:firstLine="780"/>
        <w:jc w:val="center"/>
        <w:rPr>
          <w:sz w:val="39"/>
          <w:szCs w:val="39"/>
        </w:rPr>
      </w:pPr>
      <w:r>
        <w:rPr>
          <w:sz w:val="39"/>
          <w:szCs w:val="39"/>
        </w:rPr>
        <w:drawing>
          <wp:inline distT="0" distB="0" distL="0" distR="0">
            <wp:extent cx="343852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3438525" cy="2284730"/>
                    </a:xfrm>
                    <a:prstGeom prst="rect">
                      <a:avLst/>
                    </a:prstGeom>
                  </pic:spPr>
                </pic:pic>
              </a:graphicData>
            </a:graphic>
          </wp:inline>
        </w:drawing>
      </w:r>
    </w:p>
    <w:p>
      <w:pPr>
        <w:pStyle w:val="Normal"/>
        <w:widowControl/>
        <w:spacing w:lineRule="atLeast" w:line="255" w:before="280" w:after="245"/>
        <w:ind w:firstLine="360"/>
        <w:jc w:val="center"/>
        <w:rPr>
          <w:sz w:val="18"/>
          <w:szCs w:val="18"/>
        </w:rPr>
      </w:pPr>
      <w:r>
        <w:rPr>
          <w:sz w:val="18"/>
          <w:szCs w:val="18"/>
        </w:rPr>
        <w:t>深圳Ａ８音乐不仅通过原创音乐网络平台聚集了１万多名原创音乐人，还与国内外２００多家企业强强联手，形成了以数字音乐的创作、推广、设备、服务为链条的产业集群。</w:t>
      </w:r>
    </w:p>
    <w:p>
      <w:pPr>
        <w:pStyle w:val="Normal"/>
        <w:widowControl/>
        <w:spacing w:lineRule="atLeast" w:line="255" w:before="280" w:after="245"/>
        <w:ind w:firstLine="360"/>
        <w:jc w:val="center"/>
        <w:rPr>
          <w:rFonts w:ascii="宋体;SimSun" w:hAnsi="宋体;SimSun" w:cs="宋体;SimSun"/>
          <w:b/>
          <w:b/>
          <w:color w:val="000000"/>
          <w:kern w:val="0"/>
          <w:sz w:val="18"/>
          <w:szCs w:val="18"/>
        </w:rPr>
      </w:pPr>
      <w:r>
        <w:rPr>
          <w:sz w:val="18"/>
          <w:szCs w:val="18"/>
        </w:rPr>
        <w:t>本报记者</w:t>
      </w: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锐</w:t>
      </w:r>
      <w:r>
        <w:rPr>
          <w:rFonts w:eastAsia="Times New Roman"/>
          <w:sz w:val="18"/>
          <w:szCs w:val="18"/>
        </w:rPr>
        <w:t xml:space="preserve"> </w:t>
      </w:r>
      <w:r>
        <w:rPr>
          <w:sz w:val="18"/>
          <w:szCs w:val="18"/>
        </w:rPr>
        <w:t>摄</w:t>
      </w:r>
    </w:p>
    <w:p>
      <w:pPr>
        <w:pStyle w:val="Normal"/>
        <w:widowControl/>
        <w:spacing w:lineRule="atLeast" w:line="255" w:before="280" w:after="245"/>
        <w:ind w:firstLine="420"/>
        <w:jc w:val="left"/>
        <w:rPr>
          <w:rFonts w:ascii="宋体;SimSun" w:hAnsi="宋体;SimSun" w:cs="宋体;SimSun"/>
          <w:kern w:val="0"/>
          <w:szCs w:val="21"/>
        </w:rPr>
      </w:pPr>
      <w:r>
        <w:rPr>
          <w:szCs w:val="21"/>
        </w:rPr>
        <w:t>本报记者</w:t>
      </w:r>
      <w:r>
        <w:rPr>
          <w:rFonts w:eastAsia="Times New Roman"/>
          <w:szCs w:val="21"/>
        </w:rPr>
        <w:t xml:space="preserve"> </w:t>
      </w:r>
      <w:r>
        <w:rPr>
          <w:szCs w:val="21"/>
        </w:rPr>
        <w:t>祁</w:t>
      </w:r>
      <w:r>
        <w:rPr>
          <w:rFonts w:eastAsia="Times New Roman"/>
          <w:szCs w:val="21"/>
        </w:rPr>
        <w:t xml:space="preserve"> </w:t>
      </w:r>
      <w:r>
        <w:rPr>
          <w:szCs w:val="21"/>
        </w:rPr>
        <w:t>琦</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上世纪９０年代起，唱片业一直深受盗版的困扰，以唱片为主要销售推广模式的音乐产业似乎前途渺茫。进入２１世纪，在看到了网络技术的未来性后，音乐产业逐渐转换模式，开始走向了音乐作品数字化的道路，并逐步形成了数字音乐产业链条，出现了数量众多的新型音乐媒体，用科技手段帮助原创音乐从传统唱片业向数字音乐靠拢。</w:t>
      </w:r>
    </w:p>
    <w:p>
      <w:pPr>
        <w:pStyle w:val="Normal"/>
        <w:widowControl/>
        <w:spacing w:lineRule="atLeast" w:line="255" w:before="280" w:after="245"/>
        <w:ind w:firstLine="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端技术带动原创音乐</w:t>
      </w:r>
    </w:p>
    <w:p>
      <w:pPr>
        <w:pStyle w:val="Normal"/>
        <w:widowControl/>
        <w:spacing w:lineRule="atLeast" w:line="255" w:before="280" w:after="24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Ａ８音乐之所以能成功，关键是抓住了新世纪文化与科技相结合的这个大趋势。”Ａ８音乐执行董事、总裁林海用这样一句话，概括了Ａ８音乐从２０００年成立至今短短的几年间，迅速成长为全国数字音乐产业领头羊的历程。</w:t>
      </w:r>
    </w:p>
    <w:p>
      <w:pPr>
        <w:pStyle w:val="Normal"/>
        <w:widowControl/>
        <w:spacing w:lineRule="atLeast" w:line="255" w:before="280" w:after="24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以深圳为基地的Ａ８音乐是全国数字音乐产业的领头羊，它不仅通过原创音乐网络平台聚集了１万多名原创音乐人，收集了６万多首原创音乐作品，还与国内外近２００多家企业强强联手，其中包括１０８家手机和音乐设备制造商、４３家方案商、６家设计公司、３７家芯片生产商、３８家音乐相关企业，以及广告、传媒、市场等服务供应商，形成了以数字音乐的创作、推广、设备、服务为链条的产业集群。</w:t>
      </w:r>
    </w:p>
    <w:p>
      <w:pPr>
        <w:pStyle w:val="Normal"/>
        <w:widowControl/>
        <w:spacing w:lineRule="atLeast" w:line="255" w:before="280" w:after="24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Ａ８有自己的原创音乐数据中心，通过这个原创音乐平台收集大量的原创音乐。为了推广这些原创音乐，促进发展，我们还设计开发了数字音乐系统产品，比如自动播放器、Ａ８ＢＯＸ、智能识别技术研发、音乐搜索技术研发等等，都是以科技的形式来达到推广原创音乐内容的手段。”林海介绍。</w:t>
      </w:r>
    </w:p>
    <w:p>
      <w:pPr>
        <w:pStyle w:val="Normal"/>
        <w:widowControl/>
        <w:spacing w:lineRule="atLeast" w:line="255" w:before="280" w:after="24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拥有数字音乐数据中心和数字音乐系统产品之后，Ａ８音乐还创建新型的音乐制作平台，运用高端技术带动原创音乐发展，并将数字信息技术与音乐制作结合在一起，推动数字音乐产业发展。</w:t>
      </w:r>
    </w:p>
    <w:p>
      <w:pPr>
        <w:pStyle w:val="Normal"/>
        <w:widowControl/>
        <w:spacing w:lineRule="atLeast" w:line="255" w:before="280" w:after="24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新型音乐公司加快唱片数字化</w:t>
      </w:r>
    </w:p>
    <w:p>
      <w:pPr>
        <w:pStyle w:val="Normal"/>
        <w:widowControl/>
        <w:spacing w:lineRule="atLeast" w:line="255" w:before="280" w:after="24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除了自己收集原创音乐，Ａ８音乐还开始与传统唱片公司合作，帮助唱片业加快原创音乐数字化的脚步。今年４月，Ａ８音乐与台湾华研唱片达成协议，展开为期两年的深度合作。Ａ８音乐将拥有华研唱片歌曲在内地手机领域的独家使用及转授权；华研唱片则可利用Ａ８音乐的原创音乐互动平台作为旗下艺人选曲的来源以及推广新人及新歌的渠道。</w:t>
      </w:r>
    </w:p>
    <w:p>
      <w:pPr>
        <w:pStyle w:val="Normal"/>
        <w:widowControl/>
        <w:spacing w:lineRule="atLeast" w:line="255" w:before="280" w:after="24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在数字音乐领域中，与传统唱片公司合作的数字音乐公司还有许多，北京的无线星空音乐公司就是一家专注于音乐版权在无线及互联网领域推广营销的专业数字音乐发行公司。无线星空与各电信运营商、众多ＳＰ厂商及手机终端厂商保持紧密的合作，并联合环球、英皇、华谊等众多唱片公司，为唱片公司提供数字领域整合的推广及营销全面解决方案，实现数字音乐版权在信息网络传播领域的商业价值最大化。在无线星空的数字发行平台上，与其签约的张惠妹、孙楠、ＳＡＲＡ等各大唱片公司中外歌手的专辑及单曲都得到了很好的推广。</w:t>
      </w:r>
    </w:p>
    <w:p>
      <w:pPr>
        <w:pStyle w:val="Normal"/>
        <w:widowControl/>
        <w:spacing w:lineRule="atLeast" w:line="255" w:before="280" w:after="24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作为内地流行音乐产业的领军团队，太合麦田并不像其它唱片公司那样通过与新型音乐公司的合作来推广、盈利，在坚守以唱片为推广销售模式的同时，太合麦田还通过在原创音乐与新技术结合领域的积极探索，成为中国领先的数字音乐企业和数字音乐发展的重要推动者。越来越数字化的太合麦田在发行旗下歌手专辑时常常选择数字专辑与传统唱片双管齐下，近期发行的张亚东数字专辑《潜流》甚至比传统唱片早半年发行。</w:t>
      </w:r>
    </w:p>
    <w:p>
      <w:pPr>
        <w:pStyle w:val="Normal"/>
        <w:widowControl/>
        <w:spacing w:lineRule="atLeast" w:line="255" w:before="280" w:after="24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彩铃救活传统唱片公司</w:t>
      </w:r>
    </w:p>
    <w:p>
      <w:pPr>
        <w:pStyle w:val="Normal"/>
        <w:widowControl/>
        <w:spacing w:lineRule="atLeast" w:line="255" w:before="280" w:after="24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当传统唱片业衰退之际，彩铃的出现仿佛一道曙光照亮了整个音乐产业。中国目前的数字音乐主要包括在线音乐和无线音乐，前者指通过网络直接传输到电脑或其它储存设备的数字音乐，后者是指通过移动增值服务向手机用户提供的数字音乐，所以又称为移动音乐或者手机音乐，彩铃就是无线音乐的一种。</w:t>
      </w:r>
    </w:p>
    <w:p>
      <w:pPr>
        <w:pStyle w:val="Normal"/>
        <w:widowControl/>
        <w:spacing w:lineRule="atLeast" w:line="255" w:before="280" w:after="24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彩铃于２００３年５月在中国推出，到２００５年底，全国彩铃用户已经突破６千万，全年销售总额达３６亿元人民币，业内人士预测，其市场规模在２０１０年将达到１２７亿元人民币。彩铃这一意外的收入救活了唱片公司，从宋柯宣称太合麦田不是唱片公司而是音乐公司开始，越来越多的唱片公司也都乐意把自己称作音乐公司。至此，市场上不仅出现了专门运营彩铃的音乐ＣＰ公司，如５１秀、龙乐等，还有大量的资本注入唱片产业，如太合麦田、京文、海蝶等唱片公司都在彩铃推出后的一两年内融到巨资。而随着３Ｇ时代的到来，无线音乐将有更大的发展并为唱片公司产生更可观的收入。</w:t>
      </w:r>
    </w:p>
    <w:p>
      <w:pPr>
        <w:pStyle w:val="Normal"/>
        <w:spacing w:lineRule="atLeast" w:line="255" w:before="0" w:after="245"/>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2072356357" r:id="rId3"/>
        </w:object>
      </w:r>
    </w:p>
    <w:p>
      <w:pPr>
        <w:pStyle w:val="Normal"/>
        <w:spacing w:lineRule="atLeast" w:line="255" w:before="0" w:after="245"/>
        <w:rPr/>
      </w:pPr>
      <w:r>
        <w:rPr>
          <w:rFonts w:ascii="宋体;SimSun" w:hAnsi="宋体;SimSun" w:cs="宋体;SimSun"/>
          <w:color w:val="000000"/>
          <w:kern w:val="0"/>
          <w:szCs w:val="21"/>
        </w:rPr>
        <w:t>（原文链接）</w:t>
      </w:r>
      <w:hyperlink r:id="rId5">
        <w:r>
          <w:rPr>
            <w:rStyle w:val="InternetLink"/>
            <w:rFonts w:cs="宋体;SimSun" w:ascii="宋体;SimSun" w:hAnsi="宋体;SimSun"/>
            <w:kern w:val="0"/>
            <w:szCs w:val="21"/>
          </w:rPr>
          <w:t>http://szsb.sznews.com/html/2009-05/07/content_613012.htm</w:t>
        </w:r>
      </w:hyperlink>
      <w:r>
        <w:rPr>
          <w:rFonts w:cs="宋体;SimSun" w:ascii="宋体;SimSun" w:hAnsi="宋体;SimSun"/>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zsb.sznews.com/html/2009-05/07/content_613012.ht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2:00Z</dcterms:created>
  <dc:creator>雨林木风</dc:creator>
  <dc:description/>
  <cp:keywords/>
  <dc:language>en-US</dc:language>
  <cp:lastModifiedBy>雨林木风</cp:lastModifiedBy>
  <dcterms:modified xsi:type="dcterms:W3CDTF">2009-11-25T01:51:00Z</dcterms:modified>
  <cp:revision>5</cp:revision>
  <dc:subject/>
  <dc:title/>
</cp:coreProperties>
</file>