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2B2B2B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B2B"/>
          <w:kern w:val="2"/>
          <w:sz w:val="28"/>
          <w:szCs w:val="28"/>
        </w:rPr>
        <w:t>A8</w:t>
      </w:r>
      <w:r>
        <w:rPr>
          <w:rFonts w:ascii="宋体;SimSun" w:hAnsi="宋体;SimSun" w:cs="宋体;SimSun"/>
          <w:b/>
          <w:bCs/>
          <w:color w:val="2B2B2B"/>
          <w:kern w:val="2"/>
          <w:sz w:val="28"/>
          <w:szCs w:val="28"/>
        </w:rPr>
        <w:t>音乐林海：移动互联网使数字音乐无处不在</w:t>
      </w:r>
    </w:p>
    <w:p>
      <w:pPr>
        <w:pStyle w:val="Normal"/>
        <w:jc w:val="center"/>
        <w:rPr>
          <w:rFonts w:ascii="宋体;SimSun" w:hAnsi="宋体;SimSun" w:cs="宋体;SimSun"/>
          <w:bCs/>
          <w:color w:val="2B2B2B"/>
          <w:kern w:val="2"/>
          <w:szCs w:val="21"/>
        </w:rPr>
      </w:pPr>
      <w:r>
        <w:rPr>
          <w:rFonts w:cs="宋体;SimSun" w:ascii="宋体;SimSun" w:hAnsi="宋体;SimSun"/>
          <w:bCs/>
          <w:color w:val="2B2B2B"/>
          <w:kern w:val="2"/>
          <w:szCs w:val="21"/>
        </w:rPr>
        <w:t>2009-11-03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2B2B2B"/>
          <w:kern w:val="2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2B2B2B"/>
          <w:kern w:val="2"/>
          <w:sz w:val="36"/>
          <w:szCs w:val="36"/>
        </w:rPr>
        <w:drawing>
          <wp:inline distT="0" distB="0" distL="0" distR="0">
            <wp:extent cx="344805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A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COO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林海</w:t>
      </w:r>
    </w:p>
    <w:p>
      <w:pPr>
        <w:pStyle w:val="Normal"/>
        <w:widowControl/>
        <w:spacing w:lineRule="atLeast" w:line="345" w:before="280" w:after="245"/>
        <w:ind w:firstLine="480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网易科技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讯</w:t>
      </w:r>
      <w:r>
        <w:rPr>
          <w:rFonts w:ascii="ˎ̥;Times New Roman" w:hAnsi="ˎ̥;Times New Roman" w:cs="ˎ̥;Times New Roman" w:eastAsia="ˎ̥;Times New Roman"/>
          <w:color w:val="2B2B2B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消息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09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中国互联网大会在北京召开。中国移动互联网峰会同期举行。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A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COO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林海表示，移动互联网使数字音乐无处不在。</w:t>
      </w:r>
      <w:r>
        <w:rPr>
          <w:rFonts w:ascii="ˎ̥;Times New Roman" w:hAnsi="ˎ̥;Times New Roman" w:cs="ˎ̥;Times New Roman" w:eastAsia="ˎ̥;Times New Roman"/>
          <w:color w:val="2B2B2B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45"/>
        <w:ind w:firstLine="480"/>
        <w:rPr>
          <w:rFonts w:cs="宋体;SimSun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林海表示，数字音乐从在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0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A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做了第一个诺基亚单弦的铃声，到现在铃声市场已经非常大了。第二个彩铃，中国移动的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亿的收入已经非常大了，所以从互联网和运营商比值来看，明显地看到是非常低，远远低于国际上的公司，一方面中国的移动市场份额太大，另一方面移动互联网优势其实还没有充分地发挥出来。</w:t>
      </w:r>
      <w:r>
        <w:rPr>
          <w:rFonts w:ascii="ˎ̥;Times New Roman" w:hAnsi="ˎ̥;Times New Roman" w:cs="ˎ̥;Times New Roman" w:eastAsia="ˎ̥;Times New Roman"/>
          <w:color w:val="2B2B2B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2B2B2B"/>
          <w:kern w:val="0"/>
        </w:rPr>
        <w:t>以下为演讲实录：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林海：大家好，今天非常高兴能在这里跟大家做一个既简单又深入的交流。首先非常感谢互联网协会为我们提供这样的平台，不过这个平台看上去明显已经偏小了，希望我们互联网协会明年能够将这个平台更加放大。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先介绍一下我们两位同事，这样的话我的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PPT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很多内容就可以不讲了，第一位是我们的市场总监，媒体朋友可以联络他，有很多情况。另外新业务的负责人，业务方面可以找他。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A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集团的介绍，这个在我们网站已经有了，我们自己是最大的数字音乐公司，在香港上市，我们认为是一个非常值得长期投资的股票，短期是有风险。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A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的成长分为两个阶段，第一个我们成立的时候，在移动梦网出来之前，我们就说移动增值业务非常有前途，所以我们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份的时候就成立了这么一家公司，叫华拓飞天，从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0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到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0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我们在做各个方面的应用。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0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底的时候我们做了比较大的决定，我们可能从原来的运营商提供平台，我们在平台上跑业务，就是我们根据用户需求我们提供音乐服务，沿着这个纵线提供，原来我们自己单打独斗，我们和音乐产业链上的合办进行联盟，我相信从今天这个时间点，从我们上市之后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0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之后我们进入第三个阶段，我们就是希望和移动互联网里面所有的朋友，和业界的精英能够更多的联盟。</w:t>
      </w:r>
    </w:p>
    <w:p>
      <w:pPr>
        <w:pStyle w:val="Normal"/>
        <w:widowControl/>
        <w:spacing w:lineRule="atLeast" w:line="345" w:before="280" w:after="245"/>
        <w:ind w:firstLine="480"/>
        <w:rPr/>
      </w:pPr>
      <w:r>
        <w:rPr>
          <w:rFonts w:ascii="ˎ̥;Times New Roman" w:hAnsi="ˎ̥;Times New Roman" w:cs="宋体;SimSun"/>
          <w:color w:val="2B2B2B"/>
          <w:kern w:val="0"/>
          <w:szCs w:val="21"/>
        </w:rPr>
        <w:t>我们的音乐服务是国内最大的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UGC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的原创平台，为原创音乐人展示自己的机会，今年是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，我们会在重庆举办，不停地挖掘了不停地歌手，有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6500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首歌曲，以及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00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名音乐人在我们平台上交流。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A8BOX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客户端，我讲一下我们的特点，曲库达到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多万，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万多首的原创音乐，这就是我们的歌曲，这里面刚刚谷歌的林院长已经介绍了，我们在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A8BOX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里面，我们要把语音搜索迁入到里面，我们前面看到了有介绍的时候提到，我们第一次海量资讯，第三是音乐服务，第四是游戏，今年只是</w:t>
      </w:r>
      <w:r>
        <w:rPr>
          <w:rFonts w:cs="宋体;SimSun" w:ascii="ˎ̥;Times New Roman" w:hAnsi="ˎ̥;Times New Roman"/>
          <w:kern w:val="0"/>
          <w:szCs w:val="21"/>
        </w:rPr>
        <w:t>3G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元年，在音乐服务上面还是依托于游戏业务，未来游戏增长应该是非常大的。在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3G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的带宽上面数字音乐会员国非常大，数字业的成本也会越来越低，这样为大家提供更加方便的服务。</w:t>
      </w:r>
    </w:p>
    <w:p>
      <w:pPr>
        <w:pStyle w:val="Normal"/>
        <w:widowControl/>
        <w:spacing w:lineRule="atLeast" w:line="345" w:before="280" w:after="245"/>
        <w:ind w:firstLine="480"/>
        <w:rPr/>
      </w:pPr>
      <w:r>
        <w:rPr>
          <w:rFonts w:ascii="ˎ̥;Times New Roman" w:hAnsi="ˎ̥;Times New Roman" w:cs="宋体;SimSun"/>
          <w:color w:val="2B2B2B"/>
          <w:kern w:val="0"/>
          <w:szCs w:val="21"/>
        </w:rPr>
        <w:t>我想重点介绍我们未来的音乐服务，一个是音乐导航，通过分析个人听音乐的习惯，因此提供针对性的，为你的推荐音乐，另外在全客户端方面，通过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PC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客户端，以及主流的客户端方面，我们能够主动地把你所喜欢的个性化的音乐推荐给你。再下个方面我们希望能够覆盖多终端，你在车里面，你走在路上，在电话前面，在家庭里面我们都能够利用我们的后台强大的库，以及强大的智能分析的技术，为你提供一致化的服务，不论你用哪个终端的时候，你的音乐播放的列表都是完全一致的。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A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服务实际上分为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块，我们有强大的内容，另外还有推广渠道，第三是我们比较独特的技术，个性化的技术，智能分析的技术。这是我们推广，我想稍微介绍一下我们的推广渠道，从电视媒体，电台，到互联网，互联网联盟，另外还有每年大概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场以上的地面活动，还有我们和手机厂家的合作，每年大概会有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亿支手机的出货量，我们希望能够把我们的音乐服务的后台，我们的音乐服务方面的内容，包括技术，能够和各位业界的伙伴一起联合，把这个服务打造得更好，另外渠道上面，我想每个人都有非常好的想法，我希望渠道上面能够加大合作的力度，能够利用我们的渠道，为大家贡献我们的力量。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总之从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A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音乐来说分为三个阶段，第一个单打独斗，第二个我们在音乐行业里面合作，接下来的这个阶段，打群架，希望跟大家联合起来，在大产业里面我们联合起来，把我们的音乐方面的能力，另外一个就是我们渠道方面的能力，甚至于在资本市场上的一些经验也能够跟大家共享，谢谢大家。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提问：您如何评价现在的数字音乐在市场，在中国的发展？</w:t>
      </w:r>
    </w:p>
    <w:p>
      <w:pPr>
        <w:pStyle w:val="Normal"/>
        <w:widowControl/>
        <w:spacing w:lineRule="atLeast" w:line="345" w:before="280" w:after="245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回答：数字音乐我想大家其实都非常清楚，最早的时候我们在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0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我们做了第一个诺基亚单弦的铃声，到现在铃声市场已经非常大了，只不过可能是大家看不到报表，全部都是一个估计的报表。第二个彩铃，中国移动的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200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个亿的收入已经非常大了，所以包括刚刚那位介绍的时候，互联网和运营商比值的时候，明显地看到是非常低，远远低于国际上的公司，一方面中国移动市场份额太大，另一方面实际上也是移动互联网其实还没有充分地发挥出来。</w:t>
      </w:r>
      <w:r>
        <w:rPr>
          <w:rFonts w:ascii="ˎ̥;Times New Roman" w:hAnsi="ˎ̥;Times New Roman" w:cs="ˎ̥;Times New Roman" w:eastAsia="ˎ̥;Times New Roman"/>
          <w:color w:val="2B2B2B"/>
          <w:kern w:val="0"/>
          <w:szCs w:val="21"/>
        </w:rPr>
        <w:t xml:space="preserve"> </w:t>
      </w:r>
    </w:p>
    <w:p>
      <w:pPr>
        <w:pStyle w:val="Normal"/>
        <w:spacing w:lineRule="atLeast" w:line="345" w:before="0" w:after="245"/>
        <w:rPr/>
      </w:pPr>
      <w:r>
        <w:rPr/>
        <w:t>（原文链接）</w:t>
      </w:r>
      <w:hyperlink r:id="rId3">
        <w:r>
          <w:rPr>
            <w:rStyle w:val="InternetLink"/>
          </w:rPr>
          <w:t>http://tech.sina.com.cn/i/2009-10-30/19333553352.s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.sina.com.cn/i/2009-10-30/19333553352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1:00Z</dcterms:created>
  <dc:creator>雨林木风</dc:creator>
  <dc:description/>
  <cp:keywords/>
  <dc:language>en-US</dc:language>
  <cp:lastModifiedBy>雨林木风</cp:lastModifiedBy>
  <dcterms:modified xsi:type="dcterms:W3CDTF">2009-11-25T01:55:00Z</dcterms:modified>
  <cp:revision>17</cp:revision>
  <dc:subject/>
  <dc:title/>
</cp:coreProperties>
</file>