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8</w:t>
      </w:r>
      <w:r>
        <w:rPr>
          <w:b/>
          <w:sz w:val="28"/>
          <w:szCs w:val="28"/>
        </w:rPr>
        <w:t>音乐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香港携手推出“原创中国”频道</w:t>
      </w:r>
    </w:p>
    <w:p>
      <w:pPr>
        <w:pStyle w:val="Normal"/>
        <w:jc w:val="center"/>
        <w:rPr/>
      </w:pPr>
      <w:r>
        <w:rPr/>
        <w:t>新浪</w:t>
      </w:r>
      <w:r>
        <w:rPr>
          <w:rFonts w:eastAsia="Times New Roman"/>
        </w:rPr>
        <w:t xml:space="preserve"> </w:t>
      </w:r>
      <w:r>
        <w:rPr/>
        <w:t>200</w:t>
      </w:r>
      <w:r>
        <w:rPr/>
        <w:t>8-02-01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 ， 国内领先的数字音乐公司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香港最大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流动电讯服务运营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今天宣布携手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互动流动多媒体网络平台，推出「原创中国」音乐频道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拥有国内最大的原创音乐平台之一，通过整曲下载、铃声、彩铃及音乐视像，让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的乐迷用户随时随地跨越地域，紧贴国内原创多元音乐文化，与内地唱作人及乐迷齐步尽握最新音乐趋势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将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WAP</w:t>
      </w:r>
      <w:r>
        <w:rPr>
          <w:rFonts w:ascii="宋体;SimSun" w:hAnsi="宋体;SimSun" w:cs="宋体;SimSun"/>
          <w:color w:val="000000"/>
          <w:kern w:val="0"/>
          <w:szCs w:val="21"/>
        </w:rPr>
        <w:t>「原创中国」音乐频道提供各样精彩服务。在「原创中国」音乐频道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用户除可下载原创歌曲、音乐视像、铃声及彩铃外，更可跨越地域参与「原声飞扬」原创音乐大赛投票。「原声飞扬」是国内最大原创音乐赛事之一，以推动本土原创音乐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通过其</w:t>
      </w:r>
      <w:r>
        <w:rPr>
          <w:rFonts w:cs="宋体;SimSun" w:ascii="宋体;SimSun" w:hAnsi="宋体;SimSun"/>
          <w:color w:val="000000"/>
          <w:kern w:val="0"/>
          <w:szCs w:val="21"/>
        </w:rPr>
        <w:t>UGC(</w:t>
      </w:r>
      <w:r>
        <w:rPr>
          <w:rFonts w:ascii="宋体;SimSun" w:hAnsi="宋体;SimSun" w:cs="宋体;SimSun"/>
          <w:color w:val="000000"/>
          <w:kern w:val="0"/>
          <w:szCs w:val="21"/>
        </w:rPr>
        <w:t>用户创作内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ww.a8.com </w:t>
      </w:r>
      <w:r>
        <w:rPr>
          <w:rFonts w:ascii="宋体;SimSun" w:hAnsi="宋体;SimSun" w:cs="宋体;SimSun"/>
          <w:color w:val="000000"/>
          <w:kern w:val="0"/>
          <w:szCs w:val="21"/>
        </w:rPr>
        <w:t>收集原创音乐作品。由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起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已连续三年举办这个赛事。这个比赛一直得到广大原创音乐人、音乐爱好者、以及国内电视台的积极支持和广泛关注。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05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董事长兼首席执行官（左一）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市务传讯及内容管理主管何伟荣先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拥有国内最大的原创音乐平台之一，至今已累积收集超过</w:t>
      </w:r>
      <w:r>
        <w:rPr>
          <w:rFonts w:cs="宋体;SimSun" w:ascii="宋体;SimSun" w:hAnsi="宋体;SimSun"/>
          <w:color w:val="000000"/>
          <w:kern w:val="0"/>
          <w:szCs w:val="21"/>
        </w:rPr>
        <w:t>50,000</w:t>
      </w:r>
      <w:r>
        <w:rPr>
          <w:rFonts w:ascii="宋体;SimSun" w:hAnsi="宋体;SimSun" w:cs="宋体;SimSun"/>
          <w:color w:val="000000"/>
          <w:kern w:val="0"/>
          <w:szCs w:val="21"/>
        </w:rPr>
        <w:t>首音乐作品，包括点击率高达</w:t>
      </w:r>
      <w:r>
        <w:rPr>
          <w:rFonts w:cs="宋体;SimSun" w:ascii="宋体;SimSun" w:hAnsi="宋体;SimSun"/>
          <w:color w:val="000000"/>
          <w:kern w:val="0"/>
          <w:szCs w:val="21"/>
        </w:rPr>
        <w:t>2,500</w:t>
      </w:r>
      <w:r>
        <w:rPr>
          <w:rFonts w:ascii="宋体;SimSun" w:hAnsi="宋体;SimSun" w:cs="宋体;SimSun"/>
          <w:color w:val="000000"/>
          <w:kern w:val="0"/>
          <w:szCs w:val="21"/>
        </w:rPr>
        <w:t>万次的「寂寞才说爱」、「彩云之南」等原创歌曲；成功甄选这些原创歌曲说明了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在中国大陆市场的影响力，以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拥有发掘具潜力的原创音乐以及其转化为流行音乐的专业能力。与此同时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还与国内外的唱片公司合作获取音乐作品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于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率先在香港推出世界级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服务，是香港最大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流动电讯服务营运商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早在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合作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手机墙纸下载业务，这次音乐业务合作将会是内地音乐市场首次向境外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行业提供服务的第一步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董事长兼首席执行官刘晓松先生表示：「我们很高兴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的业务合作再创新章，是次合作正好协助我们把音乐业务拓展至大陆以外的市场，为内地高质素的原创音乐提供一个良好的流动互动平台，藉以扩阔的市场领域及为原创音乐开拓商机。我们热切期待透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网络，向香港的乐迷展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带来的全新体验，引领音乐下载潮流，让音乐无处不在。」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流动电讯营运总裁龙佩英女士表示：「我们深感鼓舞，与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携手为本地流动互动多媒体音乐服务注入崭新元素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一直秉持开放网络平台的策略，竭力协助内容及应用服务供货商，透过我们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互动流动多媒体网络平台，开拓业务发展空间。此举亦令我们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用户，不断获享崭新及多元化服务，让他们只需一机在手，即可选取合其心意的个人化信息及服务。「原创中国」音乐频道将助本地乐迷扩阔耳界，增广音乐见闻，亦彰显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高速多媒体网络平台的优势。」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「原创中国」音乐频道稍后亦将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香港的同系公司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澳门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平台推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news.zol.com.cn/81/810652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zol.com.cn/81/8106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9:00Z</dcterms:created>
  <dc:creator>YlmF</dc:creator>
  <dc:description/>
  <cp:keywords/>
  <dc:language>en-US</dc:language>
  <cp:lastModifiedBy>YlmF</cp:lastModifiedBy>
  <dcterms:modified xsi:type="dcterms:W3CDTF">2009-04-03T05:19:00Z</dcterms:modified>
  <cp:revision>2</cp:revision>
  <dc:subject/>
  <dc:title>Ａ８电媒去年收益大增</dc:title>
</cp:coreProperties>
</file>