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2"/>
          <w:sz w:val="28"/>
          <w:szCs w:val="28"/>
        </w:rPr>
        <w:t>CEO</w:t>
      </w:r>
      <w:r>
        <w:rPr>
          <w:rFonts w:ascii="宋体;SimSun" w:hAnsi="宋体;SimSun" w:cs="Arial"/>
          <w:b/>
          <w:bCs/>
          <w:color w:val="000000"/>
          <w:kern w:val="2"/>
          <w:sz w:val="28"/>
          <w:szCs w:val="28"/>
        </w:rPr>
        <w:t>与天使投资人的双面人生</w:t>
      </w:r>
    </w:p>
    <w:p>
      <w:pPr>
        <w:pStyle w:val="Normal"/>
        <w:jc w:val="center"/>
        <w:rPr/>
      </w:pPr>
      <w:r>
        <w:rPr/>
        <w:t>21</w:t>
      </w:r>
      <w:r>
        <w:rPr/>
        <w:t>世纪经济报道</w:t>
      </w:r>
      <w:r>
        <w:rPr/>
        <w:t>200</w:t>
      </w:r>
      <w:r>
        <w:rPr/>
        <w:t>8-03-15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在马化腾四处化缘之时没有慷慨解囊，至今仍是深圳几家风险投资商心中的伤疤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与之相对应，作为腾讯的天使投资人，刘晓松所获得的上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倍回报则成为圈内的一个奇迹——也有投资界人士说他的回报上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倍，获利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亿元左右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，刘晓松在其办公室接受记者采访时坦承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投资腾讯的时候并没有想太多，一是当时看好互联网业的前景；二是感觉腾讯公司规模虽小，却已经有用户运营的概念，难能可贵；再一个就是感情的因素，“这个创业团队的人我基本都认识，感觉他们做事业非常专注。”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在刘晓松看来，“天使投资其实在很大程度上取决于人的因素，因为公司成立之初，许多问题都还看不清，最关键的是投资人与创业者之间的互相信任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在投资腾讯后不久，刘晓松也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开始了他的第二次创业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幸运的是，刘晓松的创业也受到了“天使”的眷顾。“我的十来个朋友一共拿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万来支持我的创业，他们都是我的天使。”刘晓松笑称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时至今日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已经成为国内大的数字音乐平台，而刘晓松对于天使投资依然热情不改。这些年来，他默默投资了不少早期项目，近年则主导成立了新音乐基金，侧重对音乐领域方面种子期项目的投资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两次转型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岁就上大学的刘晓松，本来被家人期望做个学者。但他在清华大学读博士的时候，一次偶然的机会在暑假去了深圳一家公司打工，与校园强烈的反差让刘晓松最终决定从清华大学退学去做实业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在投资腾讯之前，刘晓松刚刚将他第一次创业所创办的系统集成公司转让出去，并去美国考察了一番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当时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，国内互联网才刚刚全面兴起，而美国的宽带已经非常普及，手机也有非常多的应用，我当时就意识到，未来十年，电信公司传统的语音业务将面临巨大的挑战，而基于互联网和手机结</w:t>
      </w:r>
      <w:r>
        <w:rPr>
          <w:rFonts w:ascii="宋体;SimSun" w:hAnsi="宋体;SimSun" w:cs="宋体;SimSun"/>
          <w:bCs/>
          <w:kern w:val="0"/>
          <w:szCs w:val="21"/>
        </w:rPr>
        <w:t>合的数字业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则将成为新的利润增长点。”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今时今日，这番话似乎已无新意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而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前，国内大多数互联网公司对于未来赢利模式都还看不清方向，刘晓松的这个观点无疑有相当的预见性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，华动飞天公司宣告成立，公司主要运营基于互联网的手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IM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人信息管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业务，成为全国最早与中国移动合作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WA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网站之一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此后不久，一次偶然的尝试让刘晓松从此与音乐结缘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当时刘晓松在深圳当地的报纸上登了一个很小的短文，告知可以在他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8.com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网站上为手机下载铃声，这本来只是一个小创意。结果当天就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万人次下载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于是，接下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8.com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上琳琅满目的铃声下载成了公司主要利润来源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这时，需要资金进一步发展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音乐和位于深圳的风险投资商深港产学研一拍即合。由此，刘晓松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引入了除天使投资之外的第一笔风险投资。有了新资金的支持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发展更为迅速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然而，随着这个行业日趋火暴，一个严峻的问题——盗版泛滥，开始暴露出来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在传统唱片公司与互联网企业打了几场官司后，一些互联网公司消失了，而与此同时上千家小公司又冒了出来，局面更加混乱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事实上，这些纠纷的背后，还暴露出一个问题，那就是传统的唱片公司在互联网到来的时候并没做好准备，迎接变化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，刘晓松与他的创业团队经过反复思考，决定将公司实现转型，由综合性无线内容提供商转变为专注于发展数字音乐，即通过电信手段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如宽带、无线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来传播正版音乐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我们当时的想法是，公司到了一定规模后，一定要专注，在泥沙俱下的局面中自己杀出一条路来。”刘晓松打了一个比方，“互联网只是碗和筷子，我们必须寻找自己的大米饭。”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这次转型再次得到了风险投资商的支持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说来也巧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ID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创始合伙人熊晓鸽曾是刘晓松的大学老师。事实上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ID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投资腾讯就是刘晓松在中间牵线搭桥的结果，而出于对刘晓松的信任以及看好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发展前景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ID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投资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万美元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然而，坚持做正版并不容易，由于唱片公司往往以高昂的价格将旗下音乐卖给互联网公司，对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来说，利润空间无疑被大大压缩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这时，刘晓松发现一些琅琅上口的歌曲开始通过网上迅速流行起来。这些歌突破了传统的音乐商业流程，完全由网友原创，并且由互联网走红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刘晓松嗅到了其中的机会。于是，他开始推出国内首家原创音乐互动平台，以网络的优势收集原创音乐——与创作者就歌曲版权签约——分次把歌曲卖给唱片公司、网络上提供收费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MP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下载、作为彩铃或铃声下载获取收益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接下来，刘晓松个人还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ID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一起投资了原华纳中国总裁许晓峰创立的创盟音乐公司，开发原创音乐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音乐的业绩增长迅速，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，利润又增加了近一倍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上市要看时机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通过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音乐互动平台推出的《求佛》、《彩云之南》、《怒放的生命》等歌曲在网上一炮走红，点击量上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万，这不仅打通了创作与无线音乐之间的通路，而且使一些“草根”创作人收获了收入和名气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刘晓松介绍，与传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相比，通过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网络平台发行歌曲，不需要太多的包装，而且创作人可以方便地与消费者互动。因此，除一些草根歌手外，一些著名歌手也开始尝试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网站上发行单曲，如丁薇、巫启贤等人都曾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网站上独家发行单曲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而对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来说，不仅是提供网上平台，还会根据一些歌曲的风格，为它寻找合适的渠道来推广，如制作成铃声发布到联盟网站等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此时，市场上有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即将上市的传闻开始多起来。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，新加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TDF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资本、英特尔投资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JAFCO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亚洲、三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UFJ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证券以及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ID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五家风险投资商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万美元的投资，也曾被业内一些人士视为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上市前的火线投资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然而，尽管公司发展顺利，但到目前为止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依然没有成为公众公司，这在同时代成立的优秀互联网公司中，似乎显得有点“落后”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对于这个问题，刘晓松平静地说，“上市是促使企业成熟的一个方法，但不是企业存在的目的，因此具体什么时候上，要自己有所判断，选择合适的时机，没有必要为上市而上市。在这一点上，我非常佩服马云，阿里巴巴有多次上市的机会，但他坚持住了诱惑，并选择了一个最好的时机。”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对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来说，国内即将到来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代或许是一个好机会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在此之前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A8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刚刚宣布与香港最大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服务提供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香港合作打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多媒体网络平台，提前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代热身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刘晓松乐观地说，“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可以解决手机带宽的问题，数字音乐无疑将有更好的发展。”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创业与投资互动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从成立之初便有多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天使投资者参与，至后来又相继引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轮风险投资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音乐可以说是一直在投资人的包围中成长的。那么，投资人的意见是否会对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发展产生过多的影响？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刘晓松认为，投资人较多的确虽然会给公司增加一些管理成本，但同时也会促使公司的管理更加规范。而与众多投资人和谐相处的一个关键则是互相尊重对方的意见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事实上，投资人与创业者的双重身份，也使得刘晓松对于这两个角色之间的关系有更多的认识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刘晓松一直记得十几年前，当他决定放弃清华博士学位辍学从商时，他的导师对他语重心长的一句话，“不管将来做什么，一定要坚持把它做好”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“相比投资人来说，做企业挑战更大，也更累。因为对于创业者来说，没有退路，必须责任感很强，作为一个公司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如果公司垮了，人就散了，同时投资人的钱也打了水漂，所以必须逼着自己坚持下去，把事情做好。”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因此，目前刘晓松还是将其大部分精力用于为企业工作，“这有对股东的责任，也有对员工的责任，而投资呢，会让你懂得跳出企业，从整个行业的角度来看，看得比较远。”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正是基于这个理念，刘晓松主导创立了新音乐基金，主要关注新的音乐体验模式，消费模式和创新型的音乐技术，除为这一类的初创型企业提供资金外，基金还将在原创音乐方面进行投资。虽然新音乐基金并不归属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音乐集团旗下，但所投资的项目将有机会共享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资源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据刘晓松透露，目前新音乐基金已经投资了好几个种子期项目，金额从几十万元到几百万元都有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　　“现在国内的天使投资还处于起步阶段，风险投资基金管理的资金规模越来越大而管理人的精力有限，这也给了天使投资发展的机会。”刘晓松称，“一般来说，天使投资的风险较大，因此也需要更专业的人来投资，因为很多风险投资无暇顾及这些创业者。”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刘晓松说，他自己曾经有幸受到过天使投资人的帮助，因此他更能体会创业者的艰难，所以在给创业者投资的同时，他也会用自己的经验来向创业者做相关思想、意识上的灌输，帮助他们成长，使他们变得更加坚强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天使投资的第一原则——看人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对于如何选择天使投资项目，刘晓松认为，现在很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V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私募基金的一些准则，跟早期天使投资有很大区别，因为天使投资都是在项目早期的时候，它的不确定性很大，“就像小孩一样，它未来什么样，你不知道。”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“我觉得天使投资最重要的还是看人，我最注重人的执行力，因为所有的战略和财务都是可以变化的，但人是不会变的。但是，在判断人这个因素上，很难，这也是做天使投资人最难的地方。”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刘晓松笑称，天使投资其实与招聘员工企业有异曲同工之处。“作为公司管理者，我经常面试人，其实这也是锻炼我看人的眼光的一种方法。当我招聘的员工到公司之后，我会特别留意这个员工的发展，以此来检验自己的眼光如何。”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以腾讯为例。腾讯当时的状态跟开一个小饭馆差不多，就是二三十人，一个月的收入几万元，账目上的资金就是五六十万，想做一点研发投入，基本都没有钱，带宽、服务器都买不起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但作为深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圈子的人，刘晓松与马化腾早就相识，“我感到像他这样认真对待工作对待事业的人不多，那时候他们有困难，用户增长很快，但缺乏赢利模式，钱非常的紧张。后来我到他们网络后台去参观，结果很震惊，当时虽然公司还很小，但已经有用户运营的理念，后台对于用户的每一个动作都有记录和分析，这可见他们对于事业的发展是有长远规划的。”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除了关注创业者的执行力之外，刘晓松认为，创业者面对挫折的抗打击能力也至关重要。因为对于一个初创期企业来说，未来要经历的路很长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对一个公司来讲，会发生很多事情，所以创业者一定要有抗打击能力，自己还要善于应变市场的变化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此外，创业者对于利益的态度也是刘晓松重点关注的一个点。“我接触的一些创始人，他们对自己的利益看得很重，他认为我就是利用一下你的资金，把本金还给你，你走就完了。如果是这样的人，就不要投他，挺危险的。因为一旦他企业发展大了，可能矛盾就来了。”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事实上，即使已经有了十年的天使投资经验，刘晓松也不得不承认，天使投资是一个难以用准则来概括的事物，“并不是说选择一个项目就要用哪些标准，一个企业的成功，可能就靠几个亮点就可以，不一定要每个地方都闪光，一些闪光点看到就可以投，即使投错了，也没有关系，十投一中就算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OK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”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文链接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tech.sina.com.cn/i/2008-03-15/00392079651.s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18fbcblack">
    <w:name w:val="f18 fb cblack"/>
    <w:basedOn w:val="Style13"/>
    <w:qFormat/>
    <w:rPr/>
  </w:style>
  <w:style w:type="character" w:styleId="Tnewstitle1">
    <w:name w:val="tnewstitle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Context2">
    <w:name w:val="context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sina.com.cn/i/2008-03-15/00392079651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3:00Z</dcterms:created>
  <dc:creator>YlmF</dc:creator>
  <dc:description/>
  <cp:keywords/>
  <dc:language>en-US</dc:language>
  <cp:lastModifiedBy>YlmF</cp:lastModifiedBy>
  <dcterms:modified xsi:type="dcterms:W3CDTF">2009-04-03T02:53:00Z</dcterms:modified>
  <cp:revision>2</cp:revision>
  <dc:subject/>
  <dc:title>Ａ８电媒去年收益大增</dc:title>
</cp:coreProperties>
</file>