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专访</w:t>
      </w:r>
      <w:r>
        <w:rPr>
          <w:b/>
          <w:color w:val="000000"/>
          <w:sz w:val="28"/>
          <w:szCs w:val="28"/>
        </w:rPr>
        <w:t>A8</w:t>
      </w:r>
      <w:r>
        <w:rPr>
          <w:b/>
          <w:color w:val="000000"/>
          <w:sz w:val="28"/>
          <w:szCs w:val="28"/>
        </w:rPr>
        <w:t>董事长刘晓松：不是刻意“逆势”上市</w:t>
      </w:r>
    </w:p>
    <w:p>
      <w:pPr>
        <w:pStyle w:val="Normal"/>
        <w:jc w:val="center"/>
        <w:rPr/>
      </w:pPr>
      <w:r>
        <w:rPr/>
        <w:t>腾讯</w:t>
      </w:r>
      <w:r>
        <w:rPr/>
        <w:t>200</w:t>
      </w:r>
      <w:r>
        <w:rPr/>
        <w:t>8-05-19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讯</w:t>
      </w:r>
      <w:r>
        <w:rPr>
          <w:rFonts w:ascii="宋体;SimSun" w:hAnsi="宋体;SimSun" w:cs="宋体;SimSun"/>
          <w:color w:val="000000"/>
          <w:kern w:val="0"/>
          <w:szCs w:val="21"/>
        </w:rPr>
        <w:t>  “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将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在香港上市，选择这个时间点是根据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月前的上市计划进行的。尽管整个市场环境不太理想，但这之前很难预料到，所以公司并非刻意选择这个时候上市。”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董事长兼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刘晓松在公司上市前接受腾讯科技独家专访时表示。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他透露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乐将于下月在香港主板上市，上市的融资将会用于完善原创音乐平台，并计划寻求一些并购。 </w:t>
      </w:r>
    </w:p>
    <w:p>
      <w:pPr>
        <w:pStyle w:val="Normal"/>
        <w:widowControl/>
        <w:spacing w:before="180" w:after="1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4734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创始人 董事长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EO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晓松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腾讯科技配图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晓松告诉腾讯科技，“这次考虑上市地点时，管理层看到很多优秀的公司，比如阿里巴巴、网龙等去年在香港上市后表现不错。之前对于港交所</w:t>
      </w:r>
      <w:r>
        <w:rPr>
          <w:rFonts w:cs="宋体;SimSun" w:ascii="宋体;SimSun" w:hAnsi="宋体;SimSun"/>
          <w:color w:val="000000"/>
          <w:kern w:val="0"/>
          <w:szCs w:val="21"/>
        </w:rPr>
        <w:t>TN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板块不成气候的担忧减少了，另外还有很多优势。在香港上市，可以减少成本，接近大陆地区，更容易维护，从宣传的效果上看，也比去纳斯达克要好。”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我正在上海参加上市路演，突然感觉到了地震。”刘晓松说，“我个人没办法做太多事情，只能捐钱，挺无可奈何的。地震带给我的触动是公司现在挺关键的，我必须把工作做好。”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咚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腾讯科技 对话 </w:t>
      </w:r>
      <w:r>
        <w:rPr>
          <w:rFonts w:cs="宋体;SimSun" w:ascii="宋体;SimSun" w:hAnsi="宋体;SimSun"/>
          <w:b/>
          <w:bCs/>
          <w:color w:val="000000"/>
          <w:kern w:val="0"/>
        </w:rPr>
        <w:t>A8</w:t>
      </w:r>
      <w:r>
        <w:rPr>
          <w:rFonts w:ascii="宋体;SimSun" w:hAnsi="宋体;SimSun" w:cs="宋体;SimSun"/>
          <w:b/>
          <w:bCs/>
          <w:color w:val="000000"/>
          <w:kern w:val="0"/>
        </w:rPr>
        <w:t>音乐创始人、董事长兼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CEO </w:t>
      </w:r>
      <w:r>
        <w:rPr>
          <w:rFonts w:ascii="宋体;SimSun" w:hAnsi="宋体;SimSun" w:cs="宋体;SimSun"/>
          <w:b/>
          <w:bCs/>
          <w:color w:val="000000"/>
          <w:kern w:val="0"/>
        </w:rPr>
        <w:t>刘晓松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公司在香港主板上市的时间是何时？为什么选择这个时候？业内人士认为是“逆势”上市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>：上市时间是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。此外，不是我们选择这个时候上市，我们准备到今天就该上市了。上市不是一天决定的。市场本身以及行业是起起伏伏的，上市准备一般都需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月左右时间，上市时的市场情况很难判断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现在资本市场不是很好，资本市场状况之前谁也没有料到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今年国内发生了很多关乎民生的不幸事件，并且资本市场也不太好，对上市会有哪些影响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>：上市与这些因素，包括跟经济周期关系不是很大，因为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服务和产品是很廉价的大众消费品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>：为什么放弃纳斯达克而选择香港呢？是不是受到当年信产部推出的管制</w:t>
      </w:r>
      <w:r>
        <w:rPr>
          <w:rFonts w:cs="宋体;SimSun" w:ascii="宋体;SimSun" w:hAnsi="宋体;SimSun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政策的影响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我相信有这个因素的影响，其实，当年我们并没有实质性地展开上市的进程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实在纳斯达克和香港上市，我觉得没有太大区别。我们分析这个问题的时候，也看到很多优秀的公司在香港上市，表现不错。原来我们觉得</w:t>
      </w:r>
      <w:r>
        <w:rPr>
          <w:rFonts w:cs="宋体;SimSun" w:ascii="宋体;SimSun" w:hAnsi="宋体;SimSun"/>
          <w:color w:val="000000"/>
          <w:kern w:val="0"/>
          <w:szCs w:val="21"/>
        </w:rPr>
        <w:t>TN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板块（电信、互联网）在香港不成气候，这是我们当时的担忧，所以有意赴纳斯达克上市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现在看来，这个担忧就减少了，其他方面挺有优势。在香港上市，成本低，维护也容易，距离大陆也近。从宣传的效果也比纳斯达克要好，优势蛮大的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近期，腾讯也被纳入香港恒指成分股，我相信未来会有越来越多的互联网公司去香港上市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>：大家都很关注，这两年</w:t>
      </w:r>
      <w:r>
        <w:rPr>
          <w:rFonts w:cs="宋体;SimSun" w:ascii="宋体;SimSun" w:hAnsi="宋体;SimSun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行业不如以前那样繁荣，但是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却能坚持下来，并且每年都保持良好的收入增长，主要的原因是什么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做原创，原创在国内用户中的消费度很高，彩铃、铃声很多业务，已经发展了四年时间。我们有一个很大的原创音乐库，很多作品很接近消费者的需求。从这个角度来讲，他们的质量要比唱片公司的一些作品更好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可以看到很多音乐排行榜，原创占有很大比重。内容近几年发展很好</w:t>
      </w:r>
      <w:r>
        <w:rPr>
          <w:rFonts w:ascii="宋体;SimSun" w:hAnsi="宋体;SimSun" w:cs="宋体;SimSun"/>
          <w:kern w:val="0"/>
          <w:szCs w:val="21"/>
        </w:rPr>
        <w:t>，下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很踊跃。还有个原因，我们一直很专注做这个事情。在收入方面，原创比唱片公司的音乐多一些，可以看榜单，唱片公司的歌曲不是最受欢迎的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>：上市的发行价确定为多少？是</w:t>
      </w:r>
      <w:r>
        <w:rPr>
          <w:rFonts w:cs="宋体;SimSun" w:ascii="宋体;SimSun" w:hAnsi="宋体;SimSun"/>
          <w:color w:val="000000"/>
          <w:kern w:val="0"/>
          <w:szCs w:val="21"/>
        </w:rPr>
        <w:t>1.52</w:t>
      </w:r>
      <w:r>
        <w:rPr>
          <w:rFonts w:ascii="宋体;SimSun" w:hAnsi="宋体;SimSun" w:cs="宋体;SimSun"/>
          <w:color w:val="000000"/>
          <w:kern w:val="0"/>
          <w:szCs w:val="21"/>
        </w:rPr>
        <w:t>元－</w:t>
      </w:r>
      <w:r>
        <w:rPr>
          <w:rFonts w:cs="宋体;SimSun" w:ascii="宋体;SimSun" w:hAnsi="宋体;SimSun"/>
          <w:color w:val="000000"/>
          <w:kern w:val="0"/>
          <w:szCs w:val="21"/>
        </w:rPr>
        <w:t>2.18</w:t>
      </w:r>
      <w:r>
        <w:rPr>
          <w:rFonts w:ascii="宋体;SimSun" w:hAnsi="宋体;SimSun" w:cs="宋体;SimSun"/>
          <w:color w:val="000000"/>
          <w:kern w:val="0"/>
          <w:szCs w:val="21"/>
        </w:rPr>
        <w:t>元吗？与阿里巴巴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亿美元、金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亿港元相比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似乎融资规模偏小，对此公司内部是怎么看的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价格我不能透露，不过，港交所会公布新的招股书，发行价格会有新的变化。我们的财务非常健康，并不是着急等钱用。上市谋求上市地位和资本市场衔接的平台，融资多少是非常挺复杂的，需要考虑多方面的综合因素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>：在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约</w:t>
      </w:r>
      <w:r>
        <w:rPr>
          <w:rFonts w:cs="宋体;SimSun" w:ascii="宋体;SimSun" w:hAnsi="宋体;SimSun"/>
          <w:color w:val="000000"/>
          <w:kern w:val="0"/>
          <w:szCs w:val="21"/>
        </w:rPr>
        <w:t>2.86</w:t>
      </w:r>
      <w:r>
        <w:rPr>
          <w:rFonts w:ascii="宋体;SimSun" w:hAnsi="宋体;SimSun" w:cs="宋体;SimSun"/>
          <w:color w:val="000000"/>
          <w:kern w:val="0"/>
          <w:szCs w:val="21"/>
        </w:rPr>
        <w:t>亿人民币的总营收中，来自音乐内容相关服务收益达</w:t>
      </w:r>
      <w:r>
        <w:rPr>
          <w:rFonts w:cs="宋体;SimSun" w:ascii="宋体;SimSun" w:hAnsi="宋体;SimSun"/>
          <w:color w:val="000000"/>
          <w:kern w:val="0"/>
          <w:szCs w:val="21"/>
        </w:rPr>
        <w:t>1.97</w:t>
      </w:r>
      <w:r>
        <w:rPr>
          <w:rFonts w:ascii="宋体;SimSun" w:hAnsi="宋体;SimSun" w:cs="宋体;SimSun"/>
          <w:color w:val="000000"/>
          <w:kern w:val="0"/>
          <w:szCs w:val="21"/>
        </w:rPr>
        <w:t>亿人民币，占总营收的</w:t>
      </w:r>
      <w:r>
        <w:rPr>
          <w:rFonts w:cs="宋体;SimSun" w:ascii="宋体;SimSun" w:hAnsi="宋体;SimSun"/>
          <w:color w:val="000000"/>
          <w:kern w:val="0"/>
          <w:szCs w:val="21"/>
        </w:rPr>
        <w:t>69%</w:t>
      </w:r>
      <w:r>
        <w:rPr>
          <w:rFonts w:ascii="宋体;SimSun" w:hAnsi="宋体;SimSun" w:cs="宋体;SimSun"/>
          <w:color w:val="000000"/>
          <w:kern w:val="0"/>
          <w:szCs w:val="21"/>
        </w:rPr>
        <w:t>；在这其中，手机音乐服务创造了</w:t>
      </w:r>
      <w:r>
        <w:rPr>
          <w:rFonts w:cs="宋体;SimSun" w:ascii="宋体;SimSun" w:hAnsi="宋体;SimSun"/>
          <w:color w:val="000000"/>
          <w:kern w:val="0"/>
          <w:szCs w:val="21"/>
        </w:rPr>
        <w:t>1.825</w:t>
      </w:r>
      <w:r>
        <w:rPr>
          <w:rFonts w:ascii="宋体;SimSun" w:hAnsi="宋体;SimSun" w:cs="宋体;SimSun"/>
          <w:color w:val="000000"/>
          <w:kern w:val="0"/>
          <w:szCs w:val="21"/>
        </w:rPr>
        <w:t>亿人民币的收益，占整个音乐服务类收入的</w:t>
      </w:r>
      <w:r>
        <w:rPr>
          <w:rFonts w:cs="宋体;SimSun" w:ascii="宋体;SimSun" w:hAnsi="宋体;SimSun"/>
          <w:color w:val="000000"/>
          <w:kern w:val="0"/>
          <w:szCs w:val="21"/>
        </w:rPr>
        <w:t>92.4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主要的合作伙伴是移动和联通。上市后，公司如何规避这样的合作风险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其实大家觉得和运营商合作有风险，我个人却不这样认为。首先要看一个公司是不是提供了市场上健康的、真正有需求的产品和服务，如果是这样，那么运营商的实规范不到你，他们只是规范那些不规范的事情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音乐和数据业务在运营商业务中所占的比重越来越大。去年，中国移动音乐业务收入大约</w:t>
      </w: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</w:rPr>
        <w:t>亿，增长很快。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年下半年自推出针对</w:t>
      </w:r>
      <w:r>
        <w:rPr>
          <w:rFonts w:cs="宋体;SimSun" w:ascii="宋体;SimSun" w:hAnsi="宋体;SimSun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规范后，运营商实际上推出了很强大的技术平台，基本上杜绝了违规现象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未来看，运营商的话音业务将越来越低，内容业务比重越来越大，运营商更重视的是内容类业务，会更加依赖与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这样公司的合作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>：您是腾讯的投资人之一，您对腾讯的发展怎么评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腾讯被纳入香港恒指成分股，是值得庆贺的事情。这说明管理层专注自己的公司，腾讯挺好的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能透露一下上市路演的进展吗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在上海路演，目前全球路演还没有结束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对于各地的投资者，您怎么去说服他们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>：数字音乐是未来的趋势，谁都明白。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介质的音乐发行已经不行了，我会告诉投资者，关键是以什么产品给用户，而我们正顺着这个趋势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>：在抗震救灾中，您个人捐出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。对于此次灾难，您最大的触动是什么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当我正在上海路演的时候，突然感觉到了地震。当时没有太大感觉，当晚从电视上得知，这次地震很严重。我个人没办法做太多事情，只能捐钱，挺无可奈何的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带给我的触动就是，公司现在挺关键的，我必须得把工作做好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今年上市是否有意借助奥运的契机？上市后面对投资者，怎么保持公司的业绩加速增长呢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奥运是好事情，会促进科技的发展，通信也得到发展，我们跟运营商在奥运项目上有合作，在奥运期间做很多事情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保持公司业绩加速增长方面，我们挺有经验。即使在两年前</w:t>
      </w:r>
      <w:r>
        <w:rPr>
          <w:rFonts w:cs="宋体;SimSun" w:ascii="宋体;SimSun" w:hAnsi="宋体;SimSun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行业最严峻的低谷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仍然在成长。其实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创办后，第二年我们就开始盈利。对于在投资者压力下保持公司业绩增长这个问题没什么可担心的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公司上市融资后，资金的主要用途是什么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希望把原创平台做的更好，这方面会有一些投入，另外是技术方面，开发一些让大家更方便和更好体验度的产品。另外，可能涉及一些与公司方向一致的并购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这次上市，公司会有多少员工持股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这个我不能透露，招股书上到时会批露，可以肯定的是，大部分骨干会持股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发展到今天，公司即将上市，还面临哪些大的挑战？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刘晓松</w:t>
      </w:r>
      <w:r>
        <w:rPr>
          <w:rFonts w:ascii="宋体;SimSun" w:hAnsi="宋体;SimSun" w:cs="宋体;SimSun"/>
          <w:color w:val="000000"/>
          <w:kern w:val="0"/>
          <w:szCs w:val="21"/>
        </w:rPr>
        <w:t>：公司已经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了，上市是水到渠成。一方面业务成熟，一方面管理很完善，找到了成熟的盈利模式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市后要把公司的规模做大，另外，在管理上需要更有预见性。作为一个私人公司来讲，赚钱就是目的。但是作为公众公司，需要半年报，季报，达到行业对你的期望值，这是比较大的压力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tech.qq.com/a/20080519/000004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ontext2">
    <w:name w:val="context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.qq.com/a/20080519/000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7:00Z</dcterms:created>
  <dc:creator>YlmF</dc:creator>
  <dc:description/>
  <cp:keywords/>
  <dc:language>en-US</dc:language>
  <cp:lastModifiedBy>YlmF</cp:lastModifiedBy>
  <dcterms:modified xsi:type="dcterms:W3CDTF">2009-04-03T02:37:00Z</dcterms:modified>
  <cp:revision>2</cp:revision>
  <dc:subject/>
  <dc:title>Ａ８电媒去年收益大增</dc:title>
</cp:coreProperties>
</file>