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kern w:val="2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kern w:val="2"/>
          <w:sz w:val="28"/>
          <w:szCs w:val="28"/>
        </w:rPr>
        <w:t>受电信重组影响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bCs/>
          <w:kern w:val="2"/>
          <w:sz w:val="28"/>
          <w:szCs w:val="28"/>
        </w:rPr>
        <w:t>A8</w:t>
      </w:r>
      <w:r>
        <w:rPr>
          <w:rFonts w:ascii="ˎ̥;Times New Roman" w:hAnsi="ˎ̥;Times New Roman" w:cs="ˎ̥;Times New Roman"/>
          <w:b/>
          <w:bCs/>
          <w:kern w:val="2"/>
          <w:sz w:val="28"/>
          <w:szCs w:val="28"/>
        </w:rPr>
        <w:t>电媒首日逆市飘红</w:t>
      </w:r>
    </w:p>
    <w:p>
      <w:pPr>
        <w:pStyle w:val="Normal"/>
        <w:jc w:val="center"/>
        <w:rPr/>
      </w:pPr>
      <w:r>
        <w:rPr/>
        <w:t>第一财经日报</w:t>
      </w:r>
      <w:r>
        <w:rPr/>
        <w:t>200</w:t>
      </w:r>
      <w:r>
        <w:rPr/>
        <w:t>8-06-13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作为电信重组宣布后的首只网络音乐概念股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媒音乐控股有限公司（行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资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评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00800.HK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下称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媒”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港上市的首日就获市场追捧。昨日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媒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港元开盘，最高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6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港元，收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5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港元，较公司早前每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港元的招股价上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.7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据悉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媒此次上市募集的资金有大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8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港元用于收购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媒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E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刘晓松透露，公司正给一些手机厂家提供数字音乐的解决方案，但手机平台太多，针对不同的手机平台，需要不同的开发和技术，而收购可以让公司更快完善这一业务。“目前已经锁定一些收购项目，正在洽谈中。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刘晓松还指出，由于盗版的影响，导致传统唱片行业亏损，很多唱片公司都在寻求通过互联网渠道发行音乐，未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媒将与唱片公司加强合作，对于原创音乐的投入会加大力度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媒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8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亿元的总收入中，来自音乐内容相关收益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9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亿元，占总收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9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其中，手机音乐服务创造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8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亿元的收益，占整个音乐服务类收入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2.4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这也使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媒与大多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S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企业一样，无法摆脱对移动运营商的信赖。目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S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业仍面临有关政策的限制，工信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的通报显示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第一季度，各通信管理通报批评、责令整改的违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S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企业就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家。不难看出，国家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S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监管并未放松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此外，电信运营商自身发展无线增值服务也在蚕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S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市场份额，特别是重组之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牌照必将发放，运营商更会加强对下游产业的掌控，音乐内容是首当其冲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不过，刘晓松指出，目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媒已经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名歌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首左右原创歌曲的版权，而这也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媒的优势所在，这种价值很快就会在运营商的合作中得到体现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>)</w:t>
      </w:r>
      <w:r>
        <w:rPr/>
        <w:t xml:space="preserve"> </w:t>
      </w:r>
      <w:hyperlink r:id="rId2">
        <w:r>
          <w:rPr>
            <w:rStyle w:val="InternetLink"/>
          </w:rPr>
          <w:t>http://finance1.jrj.com.cn/news/2008-06-13/000003750201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1.jrj.com.cn/news/2008-06-13/0000037502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2:00Z</dcterms:created>
  <dc:creator>YlmF</dc:creator>
  <dc:description/>
  <cp:keywords/>
  <dc:language>en-US</dc:language>
  <cp:lastModifiedBy>YlmF</cp:lastModifiedBy>
  <dcterms:modified xsi:type="dcterms:W3CDTF">2009-04-02T08:32:00Z</dcterms:modified>
  <cp:revision>2</cp:revision>
  <dc:subject/>
  <dc:title>Ａ８电媒去年收益大增</dc:title>
</cp:coreProperties>
</file>