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晓松做客新浪科技谈</w:t>
      </w:r>
      <w:r>
        <w:rPr>
          <w:b/>
          <w:sz w:val="28"/>
          <w:szCs w:val="28"/>
        </w:rPr>
        <w:t>A8</w:t>
      </w:r>
      <w:r>
        <w:rPr>
          <w:b/>
          <w:sz w:val="28"/>
          <w:szCs w:val="28"/>
        </w:rPr>
        <w:t>音乐上市</w:t>
      </w:r>
    </w:p>
    <w:p>
      <w:pPr>
        <w:pStyle w:val="Normal"/>
        <w:jc w:val="center"/>
        <w:rPr/>
      </w:pPr>
      <w:r>
        <w:rPr/>
        <w:t>新浪</w:t>
      </w:r>
      <w:r>
        <w:rPr/>
        <w:t>200</w:t>
      </w:r>
      <w:r>
        <w:rPr/>
        <w:t>8-06-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各位新浪网友大家好，我们非常高兴请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集团创始人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E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刘晓松先生做客新浪科技。首先祝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在联交所挂牌上市，新浪科技独家直播了上市情况。先请刘总跟新浪网友打个招呼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视频报道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刘晓松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各位新浪网友大家好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　【上市】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主持人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您也是刚刚从港交所回来，上市仪式完成后现在心情如何？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刘晓松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刚才我处理了几封邮件。感觉上完市以后，心里踏实很多，毕竟一年的时间终于有一个段落，真的是一个新的起点，从现在开始是新的状态，面对未来的发展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主持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开盘前人头攒动的时候，你的心情是怎样的？有没有一点紧张？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　刘晓松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其实没有。公司也发展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的时间，相对是一个成熟的阶段，管理和业绩方面都相对可以预测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主持人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之前有没有想过今天的情况会这么火热？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刘晓松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认购的情况获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的时候，还是让我出乎意料的，今天没有什么意料之外，因为今天大盘也不太好，我们股价早盘涨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表现属于比较正常了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　主持人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您提到认购的情况让您出乎意料，是否当时您心里有个底线？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　刘晓松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认购股票的时候没有考虑什么底线。我一直强调一点，做企业的人和做金融的人不一样，做企业的人规划需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-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，方向是不能变的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比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是做原创的，资本市场概念经常变化，如果企业也经常跟着资本市场变化，很难获得成功。我们通常需要考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以后的情况，然后到那个目标去汇合。当然我们也要适应市场变化，修正战略，但大方向不能变。虽然市场上常有波动，但要有好的心态去对待，这是作为企业家该做的事情，我对于自己和团队的定位，是心平气和的把业务做好，而不用太关心股价的变化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主持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您认为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这个时候上市，对行业有什么借鉴意义？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刘晓松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其实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开始，大家都在探索，因为传统唱片行业面临很大问题，就是唱片业下滑，介质发生了变化。当时的问题很清楚，下一阶段的模式是什么？肯定会有所变化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就是探索中国特色的新音乐模式。我们看国外，美国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iPo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MySpace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这是美国的音乐行业模式。中国的特点就是手机，用户数量比互联网要大的多，有好的收费通道，有好的定位，给业务带来很好的基础。但这只是饭碗，核心内容是里面的歌，选什么样的歌给消费者，是核心的事情，也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直积极做的事情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我们一路以来坚持的，就是不断做原创，主推歌曲都是不断和客户交流的结果，我们常把歌曲拿到市场上看，效果好就加大力度投放，效果不好力度就小一点。而在传统模式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唱片的投入时间很长，只能是花时间去等待，结果经常会让他们大悲大喜。而我们不会，我们很规模化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此外，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UG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规模化方面，我们会更大力度去推广歌曲，并建立渠道和唱片公司、歌手进行更好的合作。比如张学友的歌，之前在彩铃上表现不好，他在国内巡回演唱时我们帮他做的，现在彩铃下载量仍然很高。这告诉我们，需要把歌手推给合适的人群。我相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模式是未来的中国特色的盈利模式，这也是我们比较骄傲的一点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主持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盗版目前还是不是您所处这个行业最大的拦路虎？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　刘晓松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目前其实不是了。在无线音乐方面，中国移动和中国联通在音乐版权上面的控制很好，这方面很健康，所以能够很好地发展。还有一点，彩铃没办法盗版，因为是需要在服务器上设置的，而铃声也只是个性需求，并体现高潮部分，这也是很难盗版的。所以说无线音乐盗版的影响是不大的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对有些歌手来说，有很多好作品但无法发布出来，只能默默无闻，我们建议歌手有好的单曲就发，必须要发出自己的声音。而发一张唱片需要很大成本和决心，因此传统的方式不足以支撑音乐市场的繁荣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主持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为什么选择了招股价范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1.6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38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中间偏下价格？你们考虑了几方面的因素？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刘晓松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一开始的价格差别意义不是太大，所以当时就和券商谈定了这个价格，有人会认为高，有人会认为低。因为最近上市的股票都是在低线发行，我们能够在中线左右发行，可能有人会说高了。也有人说认购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，应该按最高价发行。但看公司应该是看发展和未来，这是最重要的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　主持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你最想对今天或未来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股票的股民说什么？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刘晓松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希望大家能够多关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我们的模式，这是一个新兴的市场，机会很多。希望大家研究清楚这个模式后，能够长线来看待这个市场，这不是一个传统产业、制造业，因此需要时间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原文链接</w:t>
      </w:r>
      <w:r>
        <w:rPr>
          <w:szCs w:val="21"/>
        </w:rPr>
        <w:t>)</w:t>
      </w:r>
      <w:r>
        <w:rPr/>
        <w:t xml:space="preserve"> </w:t>
      </w:r>
      <w:hyperlink r:id="rId3">
        <w:r>
          <w:rPr>
            <w:rStyle w:val="InternetLink"/>
          </w:rPr>
          <w:t>http://tech.sina.com.cn/i/2008-06-12/13152253639.s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18fbcblack">
    <w:name w:val="f18 fb cblack"/>
    <w:basedOn w:val="Style13"/>
    <w:qFormat/>
    <w:rPr/>
  </w:style>
  <w:style w:type="character" w:styleId="Tnewstitle1">
    <w:name w:val="tnewstitle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ch.sina.com.cn/i/2008-06-12/13152253639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24:00Z</dcterms:created>
  <dc:creator>YlmF</dc:creator>
  <dc:description/>
  <cp:keywords/>
  <dc:language>en-US</dc:language>
  <cp:lastModifiedBy>YlmF</cp:lastModifiedBy>
  <dcterms:modified xsi:type="dcterms:W3CDTF">2009-04-02T08:24:00Z</dcterms:modified>
  <cp:revision>2</cp:revision>
  <dc:subject/>
  <dc:title>Ａ８电媒去年收益大增</dc:title>
</cp:coreProperties>
</file>