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兼创业者与投资人两重身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刘晓松体验双面人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创业邦</w:t>
      </w:r>
      <w:r>
        <w:rPr/>
        <w:t>200</w:t>
      </w:r>
      <w:r>
        <w:rPr/>
        <w:t>8-07-16</w:t>
      </w:r>
    </w:p>
    <w:p>
      <w:pPr>
        <w:pStyle w:val="Style12"/>
        <w:rPr/>
      </w:pPr>
      <w:r>
        <w:rPr>
          <w:szCs w:val="21"/>
        </w:rPr>
        <w:t>　　</w:t>
      </w:r>
      <w:r>
        <w:rPr>
          <w:color w:val="000000"/>
          <w:sz w:val="21"/>
          <w:szCs w:val="21"/>
        </w:rPr>
        <w:t>创业让人满足，投资让人敏感，刘晓松很享受现在的工作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电媒音乐控股有限公司（</w:t>
      </w:r>
      <w:r>
        <w:rPr>
          <w:rFonts w:cs="宋体;SimSun" w:ascii="宋体;SimSun" w:hAnsi="宋体;SimSun"/>
          <w:kern w:val="0"/>
          <w:szCs w:val="21"/>
        </w:rPr>
        <w:t>00800.HK</w:t>
      </w:r>
      <w:r>
        <w:rPr>
          <w:rFonts w:ascii="宋体;SimSun" w:hAnsi="宋体;SimSun" w:cs="宋体;SimSun"/>
          <w:kern w:val="0"/>
          <w:szCs w:val="21"/>
        </w:rPr>
        <w:t>，下称“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”）在香港联交所挂牌上市，发行价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港元，集资</w:t>
      </w:r>
      <w:r>
        <w:rPr>
          <w:rFonts w:cs="宋体;SimSun" w:ascii="宋体;SimSun" w:hAnsi="宋体;SimSun"/>
          <w:kern w:val="0"/>
          <w:szCs w:val="21"/>
        </w:rPr>
        <w:t>1.73</w:t>
      </w:r>
      <w:r>
        <w:rPr>
          <w:rFonts w:ascii="宋体;SimSun" w:hAnsi="宋体;SimSun" w:cs="宋体;SimSun"/>
          <w:kern w:val="0"/>
          <w:szCs w:val="21"/>
        </w:rPr>
        <w:t>亿港元。首日开盘价</w:t>
      </w:r>
      <w:r>
        <w:rPr>
          <w:rFonts w:cs="宋体;SimSun" w:ascii="宋体;SimSun" w:hAnsi="宋体;SimSun"/>
          <w:kern w:val="0"/>
          <w:szCs w:val="21"/>
        </w:rPr>
        <w:t>2.15</w:t>
      </w:r>
      <w:r>
        <w:rPr>
          <w:rFonts w:ascii="宋体;SimSun" w:hAnsi="宋体;SimSun" w:cs="宋体;SimSun"/>
          <w:kern w:val="0"/>
          <w:szCs w:val="21"/>
        </w:rPr>
        <w:t>港元，较招股价上涨</w:t>
      </w:r>
      <w:r>
        <w:rPr>
          <w:rFonts w:cs="宋体;SimSun" w:ascii="宋体;SimSun" w:hAnsi="宋体;SimSun"/>
          <w:kern w:val="0"/>
          <w:szCs w:val="21"/>
        </w:rPr>
        <w:t>13%. A8</w:t>
      </w:r>
      <w:r>
        <w:rPr>
          <w:rFonts w:ascii="宋体;SimSun" w:hAnsi="宋体;SimSun" w:cs="宋体;SimSun"/>
          <w:kern w:val="0"/>
          <w:szCs w:val="21"/>
        </w:rPr>
        <w:t>音乐董事长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这下踏实了，不善言辞的他轻松过了路演关。“公司不是‘说’大的，是‘做’大的。” 刘晓松认真地说，对公司发展仍不满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偶然找到突破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介入其中的风险投资人，上市意味着有了确定无疑的退出方式；对于刘晓松，这只是个新的开始。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刘晓松创立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的前身华动飞天时，并没有想过去做数字音乐服务，主要运营基于互联网的手机</w:t>
      </w:r>
      <w:r>
        <w:rPr>
          <w:rFonts w:cs="宋体;SimSun" w:ascii="宋体;SimSun" w:hAnsi="宋体;SimSun"/>
          <w:kern w:val="0"/>
          <w:szCs w:val="21"/>
        </w:rPr>
        <w:t>PIM</w:t>
      </w:r>
      <w:r>
        <w:rPr>
          <w:rFonts w:ascii="宋体;SimSun" w:hAnsi="宋体;SimSun" w:cs="宋体;SimSun"/>
          <w:kern w:val="0"/>
          <w:szCs w:val="21"/>
        </w:rPr>
        <w:t>（个人信息管理）业务。此后偶然的尝试，刘晓松发现网站上琳琅满目的铃声下载成了公司主要利润来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晓松对互联网一直有着浓厚兴趣，他早年从清华退学，南下深圳创立信力德系统有限公司，在业内小有名气。创立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以后，刘晓松感觉必须要找到一个产业去依靠，从而发展自己的内容，这样才比较踏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通过偶然的尝试，刘晓松选了音乐这个行业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底正式启动音乐战略，通过互联网以及移动运营商的无线网络来销售音乐内容，产品形式包括手机铃声、彩铃服务（</w:t>
      </w:r>
      <w:r>
        <w:rPr>
          <w:rFonts w:cs="宋体;SimSun" w:ascii="宋体;SimSun" w:hAnsi="宋体;SimSun"/>
          <w:kern w:val="0"/>
          <w:szCs w:val="21"/>
        </w:rPr>
        <w:t>RBTS</w:t>
      </w:r>
      <w:r>
        <w:rPr>
          <w:rFonts w:ascii="宋体;SimSun" w:hAnsi="宋体;SimSun" w:cs="宋体;SimSun"/>
          <w:kern w:val="0"/>
          <w:szCs w:val="21"/>
        </w:rPr>
        <w:t>）、交互式语音应答（</w:t>
      </w:r>
      <w:r>
        <w:rPr>
          <w:rFonts w:cs="宋体;SimSun" w:ascii="宋体;SimSun" w:hAnsi="宋体;SimSun"/>
          <w:kern w:val="0"/>
          <w:szCs w:val="21"/>
        </w:rPr>
        <w:t>IVR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经过几年的积累，音乐服务已成为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最受用户欢迎的业务，是其绝对的盈利支柱和来源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总营收中来自音乐内容相关服务收益占</w:t>
      </w:r>
      <w:r>
        <w:rPr>
          <w:rFonts w:cs="宋体;SimSun" w:ascii="宋体;SimSun" w:hAnsi="宋体;SimSun"/>
          <w:kern w:val="0"/>
          <w:szCs w:val="21"/>
        </w:rPr>
        <w:t>69%</w:t>
      </w:r>
      <w:r>
        <w:rPr>
          <w:rFonts w:ascii="宋体;SimSun" w:hAnsi="宋体;SimSun" w:cs="宋体;SimSun"/>
          <w:kern w:val="0"/>
          <w:szCs w:val="21"/>
        </w:rPr>
        <w:t>；其中手机音乐服务又在其中占</w:t>
      </w:r>
      <w:r>
        <w:rPr>
          <w:rFonts w:cs="宋体;SimSun" w:ascii="宋体;SimSun" w:hAnsi="宋体;SimSun"/>
          <w:kern w:val="0"/>
          <w:szCs w:val="21"/>
        </w:rPr>
        <w:t>92.4%</w:t>
      </w:r>
      <w:r>
        <w:rPr>
          <w:rFonts w:ascii="宋体;SimSun" w:hAnsi="宋体;SimSun" w:cs="宋体;SimSun"/>
          <w:kern w:val="0"/>
          <w:szCs w:val="21"/>
        </w:rPr>
        <w:t>。虽然外界经常会拿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公司和互联网公司的标尺来衡量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，刘晓松还是更乐意自称音乐公司，“只是个定义而已，关键是我们必须做真正有需求的东西。”至于最终选择通过互联网还是手机，或者舞台来表达，这些并不重要。因为最早把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概念和音乐产业结合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取得了一些先发优势并保持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要做数字发行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几年，不少旋律简单上口的歌曲通过网上迅速流行。这些歌曲突破了传统的音乐商业流程，完全由普通网友原创，并经由互联网走红。刘晓松看到了其中的机会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顺势推出原创音乐互动平台，以网络的优势收集原创音乐——与创作者就歌曲版权签约——分次把歌曲卖给唱片公司、在网络上提供收费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下载或铃声下载以获取收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另一方面，刘晓松还在争取与唱片公司的合作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目前已收集超过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件音乐作品，从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、华纳音乐、</w:t>
      </w:r>
      <w:r>
        <w:rPr>
          <w:rFonts w:cs="宋体;SimSun" w:ascii="宋体;SimSun" w:hAnsi="宋体;SimSun"/>
          <w:kern w:val="0"/>
          <w:szCs w:val="21"/>
        </w:rPr>
        <w:t>SONY BMG</w:t>
      </w:r>
      <w:r>
        <w:rPr>
          <w:rFonts w:ascii="宋体;SimSun" w:hAnsi="宋体;SimSun" w:cs="宋体;SimSun"/>
          <w:kern w:val="0"/>
          <w:szCs w:val="21"/>
        </w:rPr>
        <w:t>等众多唱片公司获取音乐版权资源。坚持做正版音乐并不容易，由于唱片公司往往要价高昂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利润空间无疑会被大大压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过，刘晓松还是找到了切入点，“在发行唱片方面，传统的唱片公司都是亏损的。我们现在有个电子发行平台，效果很好。怎么影响更多的人，让大家通过电子平台来发行自己的作品，这就是我们要做的事情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他看来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介质会逐步被淘汰，数字音乐将成为主流，在这种趋势下，唱片的发行方式就会发生深刻改变。“我们通过互联网发行，帮唱片公司减少亏损。”他认为，这是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价值所在，因为传统唱片公司在互联网和手机渠道上并不通畅，这正是刘晓松和很多唱片公司谈判的合作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然，外界会普遍质疑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销售对移动运营商的渠道依赖。刘晓松表示，某个公司在市场上独立存在是不可能的，相互之间的利益博弈最终要看这家公司的根基是否牢固。刘晓松透露，在</w:t>
      </w:r>
      <w:r>
        <w:rPr>
          <w:rFonts w:cs="宋体;SimSun" w:ascii="宋体;SimSun" w:hAnsi="宋体;SimSun"/>
          <w:kern w:val="0"/>
          <w:szCs w:val="21"/>
        </w:rPr>
        <w:t>A8 BOX</w:t>
      </w:r>
      <w:r>
        <w:rPr>
          <w:rFonts w:ascii="宋体;SimSun" w:hAnsi="宋体;SimSun" w:cs="宋体;SimSun"/>
          <w:kern w:val="0"/>
          <w:szCs w:val="21"/>
        </w:rPr>
        <w:t>这个音乐解决方案上会加大投入，目前已和多家手机厂商进行合作，这将有助于改变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过于依赖移动运营商的状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找到天使的天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除了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董事长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这一广为人知的身份，刘晓松在天使投资领域也颇有名声。早在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，他就投资了腾讯，这笔天使资金为他赢得了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倍的回报。</w:t>
      </w:r>
      <w:r>
        <w:rPr>
          <w:rFonts w:cs="宋体;SimSun" w:ascii="宋体;SimSun" w:hAnsi="宋体;SimSun"/>
          <w:kern w:val="0"/>
          <w:szCs w:val="21"/>
        </w:rPr>
        <w:t>IDGVC</w:t>
      </w:r>
      <w:r>
        <w:rPr>
          <w:rFonts w:ascii="宋体;SimSun" w:hAnsi="宋体;SimSun" w:cs="宋体;SimSun"/>
          <w:kern w:val="0"/>
          <w:szCs w:val="21"/>
        </w:rPr>
        <w:t>对腾讯的注资也是刘晓松牵线搭桥的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晓松对风险投资的了解正是从</w:t>
      </w:r>
      <w:r>
        <w:rPr>
          <w:rFonts w:cs="宋体;SimSun" w:ascii="宋体;SimSun" w:hAnsi="宋体;SimSun"/>
          <w:kern w:val="0"/>
          <w:szCs w:val="21"/>
        </w:rPr>
        <w:t>IDGVC</w:t>
      </w:r>
      <w:r>
        <w:rPr>
          <w:rFonts w:ascii="宋体;SimSun" w:hAnsi="宋体;SimSun" w:cs="宋体;SimSun"/>
          <w:kern w:val="0"/>
          <w:szCs w:val="21"/>
        </w:rPr>
        <w:t>合伙人熊晓鸽那里开始的，他曾是刘的大学老师。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熊晓鸽从美国回来后，兴奋的告诉人们带回来一样好东西——风险投资。那时刘晓松还在做信力德公司，对这个名词没有任何意识，不过很快他就被迷住了。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，刘晓松向还没有找到商业模式的腾讯注入天使投资，马化腾是他多年的老朋友。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时，刘晓松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来个朋友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的帮助下创办华动飞天，也迎来了自己的“天使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到了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，刘晓松在思考着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发展路径时，遇到了另外一个有胆识的人——深港产学研创业投资公司董事长厉伟。厉伟是通过朋友的推荐找来的，刘晓松还记得他带来了一份很长的文件，列出了上百条尽职调查清单。刘晓松直接说，“我回答不了这么多问题，太细、太多了。”厉伟也干脆的表示，“不用回答这么多问题，这是给你参考用的。”两人一拍即合，深港产学研很快敲定了对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投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现在，刘晓松在天使投资圈子里有不错的口碑，对于如何扮演好这一角色，他已找到些感觉。刘晓松认为，与</w:t>
      </w:r>
      <w:r>
        <w:rPr>
          <w:rFonts w:cs="宋体;SimSun" w:ascii="宋体;SimSun" w:hAnsi="宋体;SimSun"/>
          <w:kern w:val="0"/>
          <w:szCs w:val="21"/>
        </w:rPr>
        <w:t>V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的八大或十大标准相比，天使投资更看重和创始人的相互信任，“自己在行业里在做，见到的情况，看到的人，谁好谁不好，看得很清楚。”当然，刘晓松也有自己的三大标准：首先是创始人，看他能不能带领业务形成气候；其次是看投资的业务可否规模化，有多大的想象空间；另外就是创业者有没有核心的东西，是否掌握了别人没有的要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保持敏感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通常在国内，你会看到都是比较前线的人做天使投资。”在谈到创业者和天使投资人这两种身份时，刘晓松这么说，“这都是我的工作范畴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晓松做天使投资似乎也抱有很多“自私”的想法。投资一些早期创业型公司，就能最先感知市场上发生了什么，技术前沿和资本市场又发生了什么，从而能更好地把自己的公司做好。他坦言，看一些天使投资的项目，能启发自己，也能寻找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的结合点，这样就能保证自己一直处于创新的前沿，不会被市场抛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身处音乐行业，刘晓松认为并不能只盯着这一亩三分地，关于传媒、互联网、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等，都必须去关注。“现在，数字音乐流行起来，包括网络音乐成为潮流，其中很重要的原因就是音乐制作技术得到了突破。” 正是基于这个理念，这些年来刘晓松默默投资了不少早期项目，还主导成立了新音乐基金，侧重对音乐领域种子期项目的投资。虽然新音乐基金并不归属于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旗下，但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会有机会共享相关资源。他个人还与</w:t>
      </w:r>
      <w:r>
        <w:rPr>
          <w:rFonts w:cs="宋体;SimSun" w:ascii="宋体;SimSun" w:hAnsi="宋体;SimSun"/>
          <w:kern w:val="0"/>
          <w:szCs w:val="21"/>
        </w:rPr>
        <w:t>IDGVC</w:t>
      </w:r>
      <w:r>
        <w:rPr>
          <w:rFonts w:ascii="宋体;SimSun" w:hAnsi="宋体;SimSun" w:cs="宋体;SimSun"/>
          <w:kern w:val="0"/>
          <w:szCs w:val="21"/>
        </w:rPr>
        <w:t>一起投资了原华纳中国总裁许晓峰创立的创盟音乐，开发原创音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自己一直都在创业，刘晓松认为这样更能深切体会技术和市场的发展，能更多帮助其他创业者。“这两种身份的配合，我很满意。”也正因为保有这双重身份，刘晓松总能发现各个行业里有意思的企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眼下，刘晓松的工作重点在公司管理上。改变不了大环境，他就希望能在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营造出正直诚信的小环境，这也是刘晓松希望能留在公司的精神，即使有一天有更合适的管理者替代了他，这种精神还能流传下去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www.zero2ipo.com.cn/2008/7/16/20087167159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2ipo.com.cn/2008/7/16/200871671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1:00Z</dcterms:created>
  <dc:creator>YlmF</dc:creator>
  <dc:description/>
  <cp:keywords/>
  <dc:language>en-US</dc:language>
  <cp:lastModifiedBy>YlmF</cp:lastModifiedBy>
  <dcterms:modified xsi:type="dcterms:W3CDTF">2009-04-01T11:41:00Z</dcterms:modified>
  <cp:revision>2</cp:revision>
  <dc:subject/>
  <dc:title>Ａ８电媒去年收益大增</dc:title>
</cp:coreProperties>
</file>