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</w:rPr>
        <w:t>Ａ８迈出国际合作第一步</w:t>
      </w:r>
    </w:p>
    <w:p>
      <w:pPr>
        <w:pStyle w:val="Normal"/>
        <w:jc w:val="center"/>
        <w:rPr/>
      </w:pPr>
      <w:r>
        <w:rPr/>
        <w:t>深圳商报</w:t>
      </w:r>
      <w:r>
        <w:rPr/>
        <w:t>200</w:t>
      </w:r>
      <w:r>
        <w:rPr/>
        <w:t>8-08-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▲</w:t>
      </w:r>
      <w:r>
        <w:rPr/>
        <w:t>Ａ８音乐主席兼首席执行官刘晓松</w:t>
      </w:r>
    </w:p>
    <w:p>
      <w:pPr>
        <w:pStyle w:val="Style12"/>
        <w:rPr/>
      </w:pPr>
      <w:r>
        <w:rPr>
          <w:color w:val="434343"/>
          <w:sz w:val="18"/>
          <w:szCs w:val="18"/>
        </w:rPr>
        <w:t>    </w:t>
      </w:r>
      <w:r>
        <w:rPr>
          <w:sz w:val="21"/>
          <w:szCs w:val="21"/>
        </w:rPr>
        <w:t>【本报讯】（记者 祁 琦）Ａ８音乐１２日在香港中环举行小型音乐会，国际知名音乐人包括霍华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麦克雷、柯戴维、 张家铭及李伟南在该音乐会上献演并分享音乐创作历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Ａ８音乐除继续致力于国内发掘具潜力的原创歌手及音乐，更向国外市场拓展，首度与美国著名音乐家及作曲家霍华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麦克雷合作，成功向国际迈出第一步。Ａ８音乐主席兼首席执行官刘晓松说：”Ａ８音乐的平台不受地域限制，我们期望它能发展成为无国界的原创音乐收集平台，以发掘及支持世界各地的原创音乐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在音乐会上，麦克雷现场演唱了自己为汶川大地震所创作的歌曲《Ｍｏｖｅ Ｏｎ》，其振奋人心的演唱让与会者深深感动，纷纷报以热烈的掌声。《Ｍｏｖｅ Ｏｎ》的普通话版本为《勇敢前进》，由马来西亚歌手柯以敏、张家铭和香港歌手柯戴维、梁颂仪等人合唱。在麦克雷演唱完毕后，柯戴维和张家铭也演唱了《勇敢前进》。此外，在今年的“原声飞扬音乐大赛”上夺得最佳演绎奖的李伟南也出席了此次音乐会，现场献唱得奖歌曲《千万别说》。</w:t>
      </w:r>
    </w:p>
    <w:p>
      <w:pPr>
        <w:pStyle w:val="Style12"/>
        <w:rPr>
          <w:sz w:val="21"/>
          <w:szCs w:val="21"/>
        </w:rPr>
      </w:pPr>
      <w:r>
        <w:rPr/>
        <w:t>  </w:t>
      </w:r>
      <w:r>
        <w:rPr>
          <w:sz w:val="21"/>
          <w:szCs w:val="21"/>
        </w:rPr>
        <w:t>Ａ８还在音乐会上公布了今年上半年手机音乐的下载量。截至今年６月３０日，最受欢迎歌曲《寂寞才说爱》的手机下载量高达约１１７０万次，较２００７年全年下载量最高的歌曲高出近５０％，彩铃歌曲的蓬勃发展让人欣慰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>)</w:t>
      </w:r>
      <w:r>
        <w:rPr/>
        <w:t xml:space="preserve"> </w:t>
      </w:r>
      <w:hyperlink r:id="rId3">
        <w:r>
          <w:rPr>
            <w:rStyle w:val="InternetLink"/>
          </w:rPr>
          <w:t>http://szsb.sznews.com/html/2008-08/13/content_297094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red1">
    <w:name w:val="color_red1"/>
    <w:basedOn w:val="Style11"/>
    <w:qFormat/>
    <w:rPr>
      <w:color w:val="CC0000"/>
    </w:rPr>
  </w:style>
  <w:style w:type="character" w:styleId="Default1">
    <w:name w:val="default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rticlelink">
    <w:name w:val="articlelin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18fbcblack">
    <w:name w:val="f18 fb cblack"/>
    <w:basedOn w:val="Style11"/>
    <w:qFormat/>
    <w:rPr/>
  </w:style>
  <w:style w:type="character" w:styleId="Tnewstitle1">
    <w:name w:val="tnewstitle1"/>
    <w:basedOn w:val="Style11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sb.sznews.com/html/2008-08/13/content_29709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5:00Z</dcterms:created>
  <dc:creator>YlmF</dc:creator>
  <dc:description/>
  <cp:keywords/>
  <dc:language>en-US</dc:language>
  <cp:lastModifiedBy>YlmF</cp:lastModifiedBy>
  <dcterms:modified xsi:type="dcterms:W3CDTF">2009-04-01T10:55:00Z</dcterms:modified>
  <cp:revision>2</cp:revision>
  <dc:subject/>
  <dc:title>Ａ８电媒去年收益大增</dc:title>
</cp:coreProperties>
</file>