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辍学博士执着追求人生梦想</w:t>
      </w:r>
    </w:p>
    <w:p>
      <w:pPr>
        <w:pStyle w:val="Normal"/>
        <w:jc w:val="center"/>
        <w:rPr/>
      </w:pPr>
      <w:r>
        <w:rPr/>
        <w:t>京华时报</w:t>
      </w:r>
      <w:r>
        <w:rPr/>
        <w:t>200</w:t>
      </w:r>
      <w:r>
        <w:rPr/>
        <w:t>8-09-01</w:t>
      </w:r>
    </w:p>
    <w:p>
      <w:pPr>
        <w:pStyle w:val="Normal"/>
        <w:jc w:val="center"/>
        <w:rPr/>
      </w:pPr>
      <w:r>
        <w:rPr>
          <w:color w:val="1F376D"/>
          <w:sz w:val="18"/>
          <w:szCs w:val="18"/>
        </w:rPr>
        <w:drawing>
          <wp:inline distT="0" distB="0" distL="0" distR="0">
            <wp:extent cx="3810000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1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执着是刘晓松最鲜明的个性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本报记者胡雪柏摄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到高科技行业的辍学企业家，可能最容易让人想到的有微软创始人比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盖茨、甲骨文创始人拉里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埃里森这些大名鼎鼎的世界巨富。在中国的互联网行业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集团创始人刘晓松也被人冠以“辍学博士”的称号。刘晓松本人对这段经历非常坦然，他笑称：“人家都是本科辍学创业，我是博士才辍学，其实并没有刻意，只是那段时间觉得创业更有意思，我这个人的特点，就是对自己喜欢的事情特别执着。”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■</w:t>
      </w:r>
      <w:r>
        <w:rPr>
          <w:rFonts w:ascii="宋体;SimSun" w:hAnsi="宋体;SimSun" w:cs="宋体;SimSun"/>
          <w:kern w:val="0"/>
          <w:szCs w:val="21"/>
        </w:rPr>
        <w:t>成长经历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两次跳级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965</w:t>
      </w:r>
      <w:r>
        <w:rPr>
          <w:rFonts w:ascii="宋体;SimSun" w:hAnsi="宋体;SimSun" w:cs="宋体;SimSun"/>
          <w:kern w:val="0"/>
          <w:szCs w:val="21"/>
        </w:rPr>
        <w:t>年，刘晓松出生在贵州省晴隆县郊区的一个普通教师家庭，幼年时期的刘晓松就展现出在学习方面的天赋，这也让他很快在同龄人中脱颖而出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ascii="宋体;SimSun" w:hAnsi="宋体;SimSun" w:cs="宋体;SimSun"/>
          <w:kern w:val="0"/>
          <w:szCs w:val="21"/>
        </w:rPr>
        <w:t>晴隆县是贵州的山区，属于贫困县，我的家就在二战著名的史迪威公路旁边，虽然我的父母都是教师，但是家庭环境很一般。”刘晓松对记者透露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不过虽然没有显赫的家世，但幼年时期的刘晓松很快就展现出自己过人的天赋。“从小家庭对我的影响就是要靠读书来改变个人命运。”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小时候的刘晓松对读书感觉很轻松，由于上学早，再加上智力超群，在短短的求学经历中，刘晓松两次跳级，先后从小学二年级直接跳到小学四年级，中学时又从初中二年级直接跳到高一。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，不满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岁的刘晓松考上了湖南大学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刘晓松后来回忆时也表示，实际上他自己是个典型适合读书的人，从湖南大学攻读工科，到后来到中国电力科学院攻读研究生，再到清华读博士，他在学业路途上几乎是一帆风顺，老师和家人也都更希望刘晓松成为一个学者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ascii="宋体;SimSun" w:hAnsi="宋体;SimSun" w:cs="宋体;SimSun"/>
          <w:kern w:val="0"/>
          <w:szCs w:val="21"/>
        </w:rPr>
        <w:t>那时候的人生目标很简单，就是天天使劲儿读书，但是对未来还没有太多的思考，一直到上了研究生以后。”刘晓松对记者说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萌发改变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984</w:t>
      </w:r>
      <w:r>
        <w:rPr>
          <w:rFonts w:ascii="宋体;SimSun" w:hAnsi="宋体;SimSun" w:cs="宋体;SimSun"/>
          <w:kern w:val="0"/>
          <w:szCs w:val="21"/>
        </w:rPr>
        <w:t>年，刘晓松考上了电力科学院的研究生，到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年又进入清华大学深造，一直生活在学术圈的他活得很简单，但是心里一直有种莫名的情绪激发着他，希望摆脱这种固定节奏的生活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ascii="宋体;SimSun" w:hAnsi="宋体;SimSun" w:cs="宋体;SimSun"/>
          <w:kern w:val="0"/>
          <w:szCs w:val="21"/>
        </w:rPr>
        <w:t>给你举个例子，我到电力科学院报到的时候，一进房间，床沿上就写着刘晓松，还有一个碗在那放着。后来到清华，推门进宿舍，床沿上又写着刘晓松。”到清华读博士的时候，刘晓松已经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岁了，他感觉这种生活似乎离社会很远，而且总处于别人给自己设计的轨迹中，似乎有些不真实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ascii="宋体;SimSun" w:hAnsi="宋体;SimSun" w:cs="宋体;SimSun"/>
          <w:kern w:val="0"/>
          <w:szCs w:val="21"/>
        </w:rPr>
        <w:t>我们求学的氛围一直是很严谨的，分工明确，给我们的理念也是要专业对口，不对口这辈子就算毁了。”在电力科学院期间，刘晓松负责精密仪器的工作，一次仪器坏了，需要请人来看，结果刘晓松经过攀谈后，发现这个专家是学地质专业的，电路仪器只是他的爱好，这给了刘晓松很大触动，他第一次发觉今后自己从事的工作，即使专业不对口也可能做得很出色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到了清华，刘晓松负责的工作也很具体而琐碎，在读书期间给老师当助教，安排学生上课前的实验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ascii="宋体;SimSun" w:hAnsi="宋体;SimSun" w:cs="宋体;SimSun"/>
          <w:kern w:val="0"/>
          <w:szCs w:val="21"/>
        </w:rPr>
        <w:t>每次实验课前把电路实验的零件放在实验台上，学生来了后接上，一按开关灯亮了，再按就灭了，时间长了我觉得这种事情实在没有什么意义，这并不是我要的生活。”刘晓松说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闯荡深圳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不过，虽然萌生着要改变的冲动，但此时的刘晓松还并不知道自己具体想干些什么。直到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年，读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后的一次深圳游玩经历，彻底改变了他的人生轨迹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年邓小平南巡，提出改革开放的步子要再快一点，听了很多深圳创业的故事，但是我觉得这事儿跟自己压根没什么关系。”刘晓松回忆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年博士学业的假期中，刘晓松到深圳玩，和大部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初闯深圳的人一样，刘晓松一到深圳就被深深地震撼了，这里体现的和全国大多数城市不一样的经济腾飞浪潮、城市发展速度让他激动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ascii="宋体;SimSun" w:hAnsi="宋体;SimSun" w:cs="宋体;SimSun"/>
          <w:kern w:val="0"/>
          <w:szCs w:val="21"/>
        </w:rPr>
        <w:t>一到深圳，我就觉得这事儿不光跟我有关系，而且太有关系了，让我特别惊讶的是我本来打算去看看的那家公司。”刘晓松说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在旅游之前，刘晓松计划到深圳一家叫黎明网络的软件公司看看，因为这家公司的老板是他女朋友父亲的学生，但一去之后，刘晓松就坚定了自己要创业的决心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那时清华大学一年的科研经费</w:t>
      </w:r>
      <w:r>
        <w:rPr>
          <w:rFonts w:cs="宋体;SimSun" w:ascii="宋体;SimSun" w:hAnsi="宋体;SimSun"/>
          <w:kern w:val="0"/>
          <w:szCs w:val="21"/>
        </w:rPr>
        <w:t>7000</w:t>
      </w:r>
      <w:r>
        <w:rPr>
          <w:rFonts w:ascii="宋体;SimSun" w:hAnsi="宋体;SimSun" w:cs="宋体;SimSun"/>
          <w:kern w:val="0"/>
          <w:szCs w:val="21"/>
        </w:rPr>
        <w:t>万，刘晓松参与的研究项目资金更是只有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，用了七八年都没用完。当时，国内对学术科研应该专心于基础研究，还是应该产业化创造财富一直有很大的争论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ascii="宋体;SimSun" w:hAnsi="宋体;SimSun" w:cs="宋体;SimSun"/>
          <w:kern w:val="0"/>
          <w:szCs w:val="21"/>
        </w:rPr>
        <w:t>我去那个公司一看，简直没得争，那个公司的一个中层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岁，比我还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岁多，经过他手签的单子，就超过了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万。”这让刘晓松认为，应该利用自己的技术，创造有用的东西，也带来更多的价值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就这样，刘晓松一来到深圳，就从此没有离开，原来到黎明网络纯粹是打算看看和帮忙，结果他留了下来，而且一干就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时间，直到后来自己创业。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■</w:t>
      </w:r>
      <w:r>
        <w:rPr>
          <w:rFonts w:ascii="宋体;SimSun" w:hAnsi="宋体;SimSun" w:cs="宋体;SimSun"/>
          <w:kern w:val="0"/>
          <w:szCs w:val="21"/>
        </w:rPr>
        <w:t>背后故事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个性执着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如今，刘晓松已经是一个成功的创业者和投资者，他在实现了自己的人生梦想的同时，也帮助很多初始的创业者，通过投资帮助他们改变人生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而刘晓松认为，造成自己成功的因素，除了部分来自于机遇和运气外，大部分还是其执着的个性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ascii="宋体;SimSun" w:hAnsi="宋体;SimSun" w:cs="宋体;SimSun"/>
          <w:kern w:val="0"/>
          <w:szCs w:val="21"/>
        </w:rPr>
        <w:t>我现在觉得，性格对一个人的人生特别重要。”刘晓松回忆说，“我小时候特别调皮，记得我家乡有一条河，河的对面是集市，人特别多，我们在这边玩。小朋友比扔石头，看谁扔得远，年龄大的就骗我让我拼命扔，我争强好胜就拼命扔，结果砸伤了好多人，结果马上有人过来把我抓起来。”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刘晓松说，他就是这样一个人，认准了一件事情就去冲，有时候看不到带来的后果，不是不想考虑后果，而是有时候根本考虑不到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ascii="宋体;SimSun" w:hAnsi="宋体;SimSun" w:cs="宋体;SimSun"/>
          <w:kern w:val="0"/>
          <w:szCs w:val="21"/>
        </w:rPr>
        <w:t>我一旦去做一件事情，可以把其他的东西忘得一干二净，就像扔石子的时候，脑袋里面只有想扔得最远，对面有再多的人都看不见。”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现在，刘晓松在公司还有很多类似的笑话，例如工作时候太专心，想站起来的时候尿憋得站不起来；到机场的路上考虑工作，到了才发现没带身份证之类。公司的下属有时候开玩笑都说，刘总的秘书是非常难当的，因为要随时准备当“报警器”，好让他做事情的时候全情投入，达到旁若无人的境界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父亲教导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作为一个成功的企业家，刘晓松也对记者透露，家庭对他起了至关重要的作用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求学期间，由于历经跳级、少年大学生等人生经历，虽然智力超群，但刘晓松也不可避免地遇到一些少年大学生的心理问题，而父亲的教导，则成为对他最重要的教育之一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至今刘晓松认为，父亲是对自己人生性格影响最大的人，除了幼年时期的教育，刘晓松的父亲在他成为少年大学生后，还坚持定期给儿子写信，帮刘晓松分析自己的弱点，制定学习的目标等，父亲的信件，也帮助刘晓松成功度过了少年大学生入校时最艰苦的时间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妻子支持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而在创业后，刘晓松的太太则成为最理解他的人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当刘晓松决定辍学创业时，身边的亲戚、朋友大部分都不理解，刘晓松的太太当时还是他的女朋友，也表示并不赞同这个决定，但同时表态说，如果刘晓松已经决定了，她会无条件支持自己的男友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ascii="宋体;SimSun" w:hAnsi="宋体;SimSun" w:cs="宋体;SimSun"/>
          <w:kern w:val="0"/>
          <w:szCs w:val="21"/>
        </w:rPr>
        <w:t>我当时对她说，要不我先去试试，如果行你就一起来，如果我创业不行，咱俩的事情你也可以考虑考虑，其实就是暗示她如果我失败了，她可以跟我分手。”刘晓松笑着回忆说，他的女朋友当时在北京的一家研究所工作，但听了刘晓松这么说，二话没说就辞了工作，和刘晓松一起南下深圳。 </w:t>
      </w:r>
    </w:p>
    <w:p>
      <w:pPr>
        <w:pStyle w:val="Normal"/>
        <w:widowControl/>
        <w:spacing w:lineRule="atLeast" w:line="39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“</w:t>
      </w:r>
      <w:r>
        <w:rPr>
          <w:rFonts w:ascii="宋体;SimSun" w:hAnsi="宋体;SimSun" w:cs="宋体;SimSun"/>
          <w:kern w:val="0"/>
          <w:szCs w:val="21"/>
        </w:rPr>
        <w:t>如果当初不是她支持我，估计现在也就不可能结婚。”把自己的太太放在采访的最后，刘晓松说，家庭对他在事业上的支持，是他成功人生的最大后盾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3">
        <w:r>
          <w:rPr>
            <w:rStyle w:val="InternetLink"/>
          </w:rPr>
          <w:t>http://epaper.jinghua.cn/html/2008-09/01/content_333663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lorred1">
    <w:name w:val="color_red1"/>
    <w:basedOn w:val="Style11"/>
    <w:qFormat/>
    <w:rPr>
      <w:color w:val="CC0000"/>
    </w:rPr>
  </w:style>
  <w:style w:type="character" w:styleId="Default1">
    <w:name w:val="default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ticlelink">
    <w:name w:val="articlelin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18fbcblack">
    <w:name w:val="f18 fb cblack"/>
    <w:basedOn w:val="Style11"/>
    <w:qFormat/>
    <w:rPr/>
  </w:style>
  <w:style w:type="character" w:styleId="Tnewstitle1">
    <w:name w:val="tnewstitle1"/>
    <w:basedOn w:val="Style11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jinghua.cn/html/2008-09/01/content_33366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46:00Z</dcterms:created>
  <dc:creator>YlmF</dc:creator>
  <dc:description/>
  <cp:keywords/>
  <dc:language>en-US</dc:language>
  <cp:lastModifiedBy>YlmF</cp:lastModifiedBy>
  <dcterms:modified xsi:type="dcterms:W3CDTF">2009-04-01T10:46:00Z</dcterms:modified>
  <cp:revision>2</cp:revision>
  <dc:subject/>
  <dc:title>Ａ８电媒去年收益大增</dc:title>
</cp:coreProperties>
</file>