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8</w:t>
      </w:r>
      <w:r>
        <w:rPr>
          <w:b/>
          <w:color w:val="000000"/>
          <w:sz w:val="28"/>
          <w:szCs w:val="28"/>
        </w:rPr>
        <w:t>音乐加强业界联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向全球推广数字音乐</w:t>
      </w:r>
    </w:p>
    <w:p>
      <w:pPr>
        <w:pStyle w:val="Normal"/>
        <w:jc w:val="center"/>
        <w:rPr/>
      </w:pPr>
      <w:r>
        <w:rPr/>
        <w:t>赛迪网</w:t>
      </w:r>
      <w:r>
        <w:rPr/>
        <w:t>200</w:t>
      </w:r>
      <w:r>
        <w:rPr/>
        <w:t>8-09-01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赛迪网讯】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电媒音乐控股有限公司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在台北出席由软库金汇亚洲证券及台湾工银证券联合举办的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台湾投资大会。此次会议为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 xml:space="preserve">电媒音乐提供机会，向包括来自香港、中国、新加坡及台湾的基金经理推介集团及介绍业务前景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 xml:space="preserve">电媒音乐将同时把握这个机会与多家台湾唱片公司会面，发掘潜在的合作机会。台湾是独立华语音乐界最大及最重要的其中一个市场，集团相信与当地音乐公司加强合作和分享经验，有助开拓音乐来源及丰富音乐作品种类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电媒音乐主席兼首席执行官刘晓松表示：“集团的音乐平台不受地域限制，我们希望能够藉此从世界各地收集更多原创音乐。我们认为台湾是亚洲其中一个具有庞大商机的市场，因此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 xml:space="preserve">电媒音乐将把握机会打入台湾市场。”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comm.ccidnet.com/art/1570/20080901/1560769_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.ccidnet.com/art/1570/20080901/1560769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YlmF</dc:creator>
  <dc:description/>
  <cp:keywords/>
  <dc:language>en-US</dc:language>
  <cp:lastModifiedBy>YlmF</cp:lastModifiedBy>
  <dcterms:modified xsi:type="dcterms:W3CDTF">2009-04-01T08:15:00Z</dcterms:modified>
  <cp:revision>2</cp:revision>
  <dc:subject/>
  <dc:title>Ａ８电媒去年收益大增</dc:title>
</cp:coreProperties>
</file>