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A8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音乐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CEO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称希望进军台湾市场</w:t>
      </w:r>
    </w:p>
    <w:p>
      <w:pPr>
        <w:pStyle w:val="Normal"/>
        <w:jc w:val="center"/>
        <w:rPr/>
      </w:pPr>
      <w:r>
        <w:rPr/>
        <w:t>新浪</w:t>
      </w:r>
      <w:r>
        <w:rPr/>
        <w:t>200</w:t>
      </w:r>
      <w:r>
        <w:rPr/>
        <w:t>8-09-02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新浪科技讯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傍晚消息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</w:t>
      </w:r>
      <w:r>
        <w:rPr>
          <w:rFonts w:cs="宋体;SimSun" w:ascii="宋体;SimSun" w:hAnsi="宋体;SimSun"/>
          <w:color w:val="000000"/>
          <w:kern w:val="0"/>
          <w:szCs w:val="21"/>
        </w:rPr>
        <w:t>(0800.HK)CEO</w:t>
      </w:r>
      <w:r>
        <w:rPr>
          <w:rFonts w:ascii="宋体;SimSun" w:hAnsi="宋体;SimSun" w:cs="宋体;SimSun"/>
          <w:color w:val="000000"/>
          <w:kern w:val="0"/>
          <w:szCs w:val="21"/>
        </w:rPr>
        <w:t>刘晓松数日前在台北参加一个投资大会时表示，该公司希望进入台湾市场，寻找更多机会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刘晓松称，该集团的音乐平台不受地域限制，希望能够藉此从世界各地收集更多原创音乐。台湾是亚洲其中一个具有庞大商机的市场，因此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电媒音乐将把握机会打入台湾市场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据悉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将与多家台湾唱片公司会面，发掘潜在的合作机会。台湾是独立华语音乐界最大及最重要的其中一个市场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相信与当地音乐公司加强合作和分享经验，有助开拓音乐来源及丰富音乐作品种类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马城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2">
        <w:r>
          <w:rPr>
            <w:rStyle w:val="InternetLink"/>
          </w:rPr>
          <w:t>http://tech.sina.com.cn/i/2008-09-02/17522430319.s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sina.com.cn/i/2008-09-02/17522430319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2:00Z</dcterms:created>
  <dc:creator>YlmF</dc:creator>
  <dc:description/>
  <cp:keywords/>
  <dc:language>en-US</dc:language>
  <cp:lastModifiedBy>YlmF</cp:lastModifiedBy>
  <dcterms:modified xsi:type="dcterms:W3CDTF">2009-04-01T08:12:00Z</dcterms:modified>
  <cp:revision>2</cp:revision>
  <dc:subject/>
  <dc:title>Ａ８电媒去年收益大增</dc:title>
</cp:coreProperties>
</file>