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8</w:t>
      </w:r>
      <w:r>
        <w:rPr>
          <w:b/>
          <w:bCs/>
          <w:color w:val="000000"/>
          <w:kern w:val="2"/>
          <w:sz w:val="28"/>
          <w:szCs w:val="28"/>
        </w:rPr>
        <w:t>音乐荣膺“</w:t>
      </w:r>
      <w:r>
        <w:rPr>
          <w:b/>
          <w:bCs/>
          <w:color w:val="000000"/>
          <w:kern w:val="2"/>
          <w:sz w:val="28"/>
          <w:szCs w:val="28"/>
        </w:rPr>
        <w:t>08</w:t>
      </w:r>
      <w:r>
        <w:rPr>
          <w:b/>
          <w:bCs/>
          <w:color w:val="000000"/>
          <w:kern w:val="2"/>
          <w:sz w:val="28"/>
          <w:szCs w:val="28"/>
        </w:rPr>
        <w:t>年度商业模式未来之星第一名”</w:t>
      </w:r>
    </w:p>
    <w:p>
      <w:pPr>
        <w:pStyle w:val="Normal"/>
        <w:jc w:val="center"/>
        <w:rPr/>
      </w:pPr>
      <w:r>
        <w:rPr/>
        <w:t>搜狐</w:t>
      </w:r>
      <w:r>
        <w:rPr/>
        <w:t>200</w:t>
      </w:r>
      <w:r>
        <w:rPr/>
        <w:t>8-10-28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311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松与商界传媒领导人</w:t>
            </w:r>
          </w:p>
        </w:tc>
      </w:tr>
    </w:tbl>
    <w:p>
      <w:pPr>
        <w:pStyle w:val="Normal"/>
        <w:widowControl/>
        <w:shd w:fill="FFFAF4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250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商业模式峰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A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公司主席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O</w:t>
            </w:r>
          </w:p>
        </w:tc>
      </w:tr>
    </w:tbl>
    <w:p>
      <w:pPr>
        <w:pStyle w:val="Normal"/>
        <w:widowControl/>
        <w:shd w:fill="FFFAF4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AF4" w:val="clear"/>
        <w:spacing w:before="0" w:after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最佳商业模式中国峰会在北京国际新闻中心歌华开元大酒店举办，备受瞩目的“年度商业模式未来之星”及“最佳商业模式”在峰会上隆重揭晓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电媒音乐控股有限公司荣膺“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商业模式未来之星第一名”，公司主席兼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刘晓松先生出席颁奖典礼。苏宁电器获得“年度最佳商业模式第一名”。</w:t>
      </w:r>
      <w:r>
        <w:rPr>
          <w:rFonts w:cs="宋体;SimSun" w:ascii="宋体;SimSun" w:hAnsi="宋体;SimSun"/>
          <w:kern w:val="0"/>
          <w:szCs w:val="21"/>
        </w:rPr>
        <w:t>IBM</w:t>
      </w:r>
      <w:r>
        <w:rPr>
          <w:rFonts w:ascii="宋体;SimSun" w:hAnsi="宋体;SimSun" w:cs="宋体;SimSun"/>
          <w:kern w:val="0"/>
          <w:szCs w:val="21"/>
        </w:rPr>
        <w:t>和陈光标的江苏黄埔投资集团获得组委会首次设立的特别贡献奖。此外，华谊兄弟、优酷等企业榜上有名。</w:t>
      </w:r>
    </w:p>
    <w:p>
      <w:pPr>
        <w:pStyle w:val="Normal"/>
        <w:widowControl/>
        <w:shd w:fill="FFFAF4" w:val="clear"/>
        <w:spacing w:before="0" w:after="420"/>
        <w:jc w:val="left"/>
        <w:rPr/>
      </w:pPr>
      <w:r>
        <w:rPr/>
        <w:t>　　“</w:t>
      </w:r>
      <w:r>
        <w:rPr/>
        <w:t>2008</w:t>
      </w:r>
      <w:r>
        <w:rPr/>
        <w:t>最佳商业模式峰会”由商界传媒联合长江商学院、汉能投资等机构共同发起。本届商业模式的推选要经过三方专家评审团的审议：咨询机构沙盘推演的解剖、学术机构专业精深的考量、投资公司价值评估的审视。三方评审团的多元化视角。更全方位地展现商业模式创造价值的内核。截止到目前，该评选已历时四届，每一年度的评选都是艰辛而精彩的发现之旅。在成功的模式助推下，联想集团、腾讯、征途网络、如家等上榜企业已成为行业翘楚逾久弥坚，或成为风投眼中的宠儿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334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商业模式峰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A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公司主席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O</w:t>
            </w:r>
          </w:p>
        </w:tc>
      </w:tr>
    </w:tbl>
    <w:p>
      <w:pPr>
        <w:pStyle w:val="Normal"/>
        <w:widowControl/>
        <w:shd w:fill="FFFAF4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AF4" w:val="clear"/>
        <w:spacing w:before="0" w:after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了解，在数字音乐的大势疯狂袭来时，当传统唱片公司视之为洪水猛兽时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却能独占潮头，顺势而为。其主要通过提供国内最大的</w:t>
      </w:r>
      <w:r>
        <w:rPr>
          <w:rFonts w:cs="宋体;SimSun" w:ascii="宋体;SimSun" w:hAnsi="宋体;SimSun"/>
          <w:kern w:val="0"/>
          <w:szCs w:val="21"/>
        </w:rPr>
        <w:t>UGC</w:t>
      </w:r>
      <w:r>
        <w:rPr>
          <w:rFonts w:ascii="宋体;SimSun" w:hAnsi="宋体;SimSun" w:cs="宋体;SimSun"/>
          <w:kern w:val="0"/>
          <w:szCs w:val="21"/>
        </w:rPr>
        <w:t>原创音乐平台，让所有原创音乐人几乎零成本发行和传播自己的音乐产品，并通过互联网、无线网络等新媒体与传统媒体进行推广和销售，获得了传统唱片公司难以比肩的收入。同时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于今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乐，以国内首只无线网络音乐概念股在香港联交所主板挂牌上市，当日上涨幅度达到</w:t>
      </w:r>
      <w:r>
        <w:rPr>
          <w:rFonts w:cs="宋体;SimSun" w:ascii="宋体;SimSun" w:hAnsi="宋体;SimSun"/>
          <w:kern w:val="0"/>
          <w:szCs w:val="21"/>
        </w:rPr>
        <w:t>35.7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AF4" w:val="clear"/>
        <w:spacing w:before="0" w:after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公司主席兼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刘晓松先生表示：商业模式的创新是面对未来最好的手段。音乐是人类的灵魂，但是因为盗版的原因，影响了中国音乐文化产业的发展，非常高兴的是，我们看到政府对版权的保护力度越来越大，相关措施也日益生效，也有很多企业一直在共同努力着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经过近四年的坚持努力，现已打造了一块正版、原创的天空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在香港成功上市，我相信不光是社会承认，也是商业上面的承认。我希望在未来创造更好的商业模式，能够为更多的音乐创作人提供空间来发表自己的作品，让中国的音乐文化事业再创辉煌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 xml:space="preserve">) </w:t>
      </w:r>
      <w:hyperlink r:id="rId5">
        <w:r>
          <w:rPr>
            <w:rStyle w:val="InternetLink"/>
            <w:szCs w:val="21"/>
          </w:rPr>
          <w:t>http://music.yule.sohu.com/20081028/n260284696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18fbcblack">
    <w:name w:val="f18 fb cblac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music.yule.sohu.com/20081028/n260284696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4:00Z</dcterms:created>
  <dc:creator>YlmF</dc:creator>
  <dc:description/>
  <cp:keywords/>
  <dc:language>en-US</dc:language>
  <cp:lastModifiedBy>YlmF</cp:lastModifiedBy>
  <dcterms:modified xsi:type="dcterms:W3CDTF">2009-04-01T06:54:00Z</dcterms:modified>
  <cp:revision>2</cp:revision>
  <dc:subject/>
  <dc:title>Ａ８电媒去年收益大增</dc:title>
</cp:coreProperties>
</file>