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kern w:val="2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kern w:val="2"/>
          <w:sz w:val="28"/>
          <w:szCs w:val="28"/>
        </w:rPr>
        <w:t>A8</w:t>
      </w:r>
      <w:r>
        <w:rPr>
          <w:rFonts w:ascii="ˎ̥;Times New Roman" w:hAnsi="ˎ̥;Times New Roman" w:cs="ˎ̥;Times New Roman"/>
          <w:b/>
          <w:color w:val="000000"/>
          <w:kern w:val="2"/>
          <w:sz w:val="28"/>
          <w:szCs w:val="28"/>
        </w:rPr>
        <w:t>音乐逆势招聘</w:t>
      </w:r>
      <w:r>
        <w:rPr>
          <w:rFonts w:ascii="ˎ̥;Times New Roman" w:hAnsi="ˎ̥;Times New Roman" w:cs="ˎ̥;Times New Roman" w:eastAsia="ˎ̥;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kern w:val="2"/>
          <w:sz w:val="28"/>
          <w:szCs w:val="28"/>
        </w:rPr>
        <w:t>“乐动我心”活动将启动</w:t>
      </w:r>
    </w:p>
    <w:p>
      <w:pPr>
        <w:pStyle w:val="Normal"/>
        <w:jc w:val="center"/>
        <w:rPr/>
      </w:pPr>
      <w:r>
        <w:rPr/>
        <w:t>腾讯</w:t>
      </w:r>
      <w:r>
        <w:rPr/>
        <w:t>200</w:t>
      </w:r>
      <w:r>
        <w:rPr/>
        <w:t>8-10-31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近日，国内最大的数字音乐公司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宣布将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中旬起动“乐动我心”全国校园招聘活动。这是今年继阿里巴巴、腾讯等互联网巨头逆势招聘后的又一次千里马大招募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“乐动我心”校园招聘活动，主要是为了选拔和培养数字音乐后备力量，从而更快速的推动中国的数字音乐产业的发展。此次招聘活动将在湖南、湖北、四川、陕西等省的数所名校招聘近百名新员工。招聘的岗位涵盖无线技术、音乐产品开发、销售支持、商务谈判、运营合作及管理等岗位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公司主席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E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晓松——一个成功的创业者同时也是一个成功的投资者（腾讯联合创始人之一）；一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上大学、后又辍学清华博士的天才，届时将会走进其母校“湖南大学”等高校。其将亲自讲述个人成长经历、创业历程等，并对大学生走出校园，就业、择业、创业提供战略性指导建议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全球经济危机愈演愈烈的情况下，诸多国内领军企业裁员的裁员，降薪的降薪，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却逆势大规模招聘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公司主席刘晓松表示：“对资金依赖小、现金流好、规模经济效益优秀，这样的企业受的宏观经济下滑影响较小，有好的商业模式的企业现在面临的实际是经济的春天而不是冬天。数字音乐的蓬勃发展将成为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代的主流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代的到来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T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蓄势待发等诸多新的商业模式的形成，将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带来“无线”美好的春天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非常重视人才问题，实施以人为本，公司与员工共同发展战略。公司是企业和员工共同成长成才的舞台。我们希望能不断的选拔和培养更多的人才，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持续注入新鲜的活力，希望能有更多热爱音乐事业的同学，走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走进音乐生活，共同发展与繁荣我国的音乐事业。”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在深圳创立，经过八年奋战，今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在香港主板上市，它创造了多项纪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香港第一只数字音乐概念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;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内地第一个以数字音乐概念上市的公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;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市创造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超额认购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股今年以来新股最高超额认购。随着手机音乐热潮的锐不可当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已逐渐发展为中国数字音乐市场的奠基者和领导者，“彩云之南”、“求佛”等脍炙人口的音乐作品，就是通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传播出去的。同时，在刚刚落幕的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最佳商业模式”评选中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以其优秀的、创新的商业模式，荣获了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商业模式未来之星第一名”的桂冠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 xml:space="preserve">) </w:t>
      </w:r>
      <w:hyperlink r:id="rId2">
        <w:r>
          <w:rPr>
            <w:rStyle w:val="InternetLink"/>
            <w:szCs w:val="21"/>
          </w:rPr>
          <w:t>http://it.hexun.com/2008-10-31/110728994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hexun.com/2008-10-31/11072899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8:00Z</dcterms:created>
  <dc:creator>YlmF</dc:creator>
  <dc:description/>
  <cp:keywords/>
  <dc:language>en-US</dc:language>
  <cp:lastModifiedBy>YlmF</cp:lastModifiedBy>
  <dcterms:modified xsi:type="dcterms:W3CDTF">2009-04-01T06:48:00Z</dcterms:modified>
  <cp:revision>2</cp:revision>
  <dc:subject/>
  <dc:title>Ａ８电媒去年收益大增</dc:title>
</cp:coreProperties>
</file>