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A8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音乐校园招聘</w:t>
      </w:r>
      <w:r>
        <w:rPr>
          <w:rFonts w:ascii="Arial" w:hAnsi="Arial" w:cs="Arial" w:eastAsia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扩大数字音乐王国</w:t>
      </w:r>
    </w:p>
    <w:p>
      <w:pPr>
        <w:pStyle w:val="Normal"/>
        <w:jc w:val="center"/>
        <w:rPr/>
      </w:pPr>
      <w:r>
        <w:rPr/>
        <w:t>新浪</w:t>
      </w:r>
      <w:r>
        <w:rPr/>
        <w:t>200</w:t>
      </w:r>
      <w:r>
        <w:rPr/>
        <w:t>8-11-0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后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时代的到来，数字音乐市场份额不断地增加，数字音乐人才变得愈发抢手而又稀有。记者了解，作为开启中国数字音乐时代的领航者的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将于近日进行大规模校园招聘活动，其用意在扩大音乐王国，进一步巩固其原创音乐的领航地位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发展迅猛，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的香港上市，到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著名音乐人高晓松的加盟，再到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其全新的数字音乐原创平台的商业模式获“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度商业模式未来之星”第一名的肯定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的每一步成功，都离不开每一位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人的付出与努力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为什么能吸引大量优秀的人才前来助阵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高晓松说：“在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，我们可以不断发现和传播优秀的原创音乐，让有才华的平民创作者在得到更多的机会。”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公司主席兼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刘晓松表示，高晓松的加盟，可以帮助更多热爱音乐的年轻人，成就音乐梦想，从而推动中国原创音乐进一步繁荣与发展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非常重视人才的成长，实施以人为本，提供行业内具有竞争力的薪酬福利待遇，开展公司与员工共同发展战略，在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每个人都会感到自己的价值和责任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数字音乐是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行业和传统音乐业对接产生的新行业，数字音乐人才其实是一个综合的人才概念，其中涉及的范围包括音乐、电子、信息技术等多个领域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此番招聘活动将进入湖南大学、湖南科技大学、华中科技大学、武汉理工大学、成都电子科技大学和西安电子科技大学等理工科技类重点高校。招聘无线技术、音乐产品开发、销售支持、商务谈判、运营合作及管理等类型人才百余名。这些校园新鲜人往往是懂音乐的人不懂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，懂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的人不懂音乐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看重的则是内在的品质和执着的精神，此次校园招聘意在培养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T vs </w:t>
      </w:r>
      <w:r>
        <w:rPr>
          <w:rFonts w:ascii="宋体;SimSun" w:hAnsi="宋体;SimSun" w:cs="宋体;SimSun"/>
          <w:color w:val="000000"/>
          <w:kern w:val="0"/>
          <w:szCs w:val="21"/>
        </w:rPr>
        <w:t>音乐双料人才。在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的音乐王国，每个人都会爱上音乐，都可以掌控音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原文链接</w:t>
      </w:r>
      <w:r>
        <w:rPr/>
        <w:t xml:space="preserve">) </w:t>
      </w:r>
      <w:hyperlink r:id="rId2">
        <w:r>
          <w:rPr>
            <w:rStyle w:val="InternetLink"/>
          </w:rPr>
          <w:t>http://tech.sina.com.cn/roll/2008-11-06/1058864428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roll/2008-11-06/105886442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0:00Z</dcterms:created>
  <dc:creator>YlmF</dc:creator>
  <dc:description/>
  <cp:keywords/>
  <dc:language>en-US</dc:language>
  <cp:lastModifiedBy>YlmF</cp:lastModifiedBy>
  <dcterms:modified xsi:type="dcterms:W3CDTF">2009-04-01T06:40:00Z</dcterms:modified>
  <cp:revision>2</cp:revision>
  <dc:subject/>
  <dc:title>Ａ８电媒去年收益大增</dc:title>
</cp:coreProperties>
</file>