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刘晓松：向日本学习保护高保真的正版数字音乐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新浪</w:t>
      </w:r>
      <w:r>
        <w:rPr>
          <w:rStyle w:val="Default1"/>
          <w:sz w:val="21"/>
          <w:szCs w:val="21"/>
        </w:rPr>
        <w:t>200</w:t>
      </w:r>
      <w:r>
        <w:rPr>
          <w:rStyle w:val="Default1"/>
          <w:sz w:val="21"/>
          <w:szCs w:val="21"/>
        </w:rPr>
        <w:t>8-12-10</w:t>
      </w:r>
    </w:p>
    <w:p>
      <w:pPr>
        <w:pStyle w:val="Normal"/>
        <w:spacing w:lineRule="atLeast" w:line="34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761865" cy="317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为：企业家看点专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同的创业环境和创投市场，嘉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音乐集团创始人、董事长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EO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晓松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胡秀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摄 新浪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 xml:space="preserve">新浪创业讯 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200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-10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日，由清科集团主办的“第八届中国创业投资暨私募股权投资年度论坛”在北京万达索菲特酒店召开。新浪创业独家直播此次论坛。以下为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A8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音乐集团创始人、董事长兼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CEO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刘晓松在“企业家看点专场：不同的创业环境和创投市场”上的精彩发言实录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刘晓松：我是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集团的刘晓松，那么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是一个数字音乐的公司，跟其他的一些数字音乐公司相比，我认为可能有两点不同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一个，我们是从创作端开始做数字化，就是传统唱片公司做的事情我们都在做，但是我们所做的方法是在互联网上做、手机上做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二个，我们在销售方面更多地寻找一些正版的渠道。比如说彩铃这样的一些已经有了好的商业模式上做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所以，这是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目前的情况，我们相信数字音乐是音乐的未来，而且我们相信人类对于音乐的追求是不断的。我相信我们公司可以在金融风暴到来之前上市，我认为也是公司的幸运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高兴的时候可以听高兴的音乐，失恋的时候可以听失恋的音乐，所以不管在什么时候，人类都离不开音乐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我想这主要是看一下数据，我们的数据显示，对音乐的消费没有影响，那么我们到现在，过去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年的成长是非常快的。上半年比去年同期接近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倍的增长，不管是在收入还是在利润上。那么，在当时做的预测，明年还会有持续的增长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目前，我们在现在这个大势的情况下，我们也非常谨慎地分析这个环境，主要是担心几个方面。一个是手机的出货量会不会大幅度的下降，如果手机出货量下降，如果大家换手机的频率降低，都不怎么换手机了，我想这多少对于我们的业务有一些影响。但是，对于单次的消费者，就是每次下载一个彩铃、听一次音乐，我想这个方面的影响并不大。再加上我们现在的现金流和我们自己的现金储备，我们认为还是比较健康的。那么，在这种情况下，我们制定政策是一个积极的审慎。怎么讲呢？就是在研发和内功方面，我们因为经历了很长时间的高速增长，那我想还是欠了一些功课，我想在这个方面还是一些好的时机，能够把一些课补起来，加强内部的一些培训、管理，还有一些制度建设。我想，这是一个方面，特别是研发，可能比较稍微长期一点的研发。在这个时候，我们也会开始加强一些投入。但是，对于一些市场推广方面的活动，可能我们会非常注重投入产出比。每一次活动我们要清楚地知道，现金什么时候能到。另外可能我们有一些合同，我们会要求重新签，比如说对于账期的要求，我们会要求对方把账期更加提前。我想这是我们目前的对策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我们想到的是音乐跟其他的资源不一样的是，其他的资源是物以稀为贵，我们的音乐是物以多为贵，听得人越多，这个价值越大。所以，这是这个产业的魅力之一。在这样的情况下，我们特别希望我们的原创歌曲无处不在。怎么做到呢？我们跟渠道合作的时候，我们尽量让利，如果你这个渠道是放的我的歌，我可以给你多分成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比如说我们今年上半年的收入增长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倍，但是我们的利润率要做一点牺牲，这个利润率的牺牲，换回来的是我更多的歌铺在市场上了。我的这些歌，可能明年不一定能够再产生收益，但是可能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以后再产生收益。原因很简单，比如说我在大学的时候听邓丽君的《何日君再来》，那个时候年轻人听到觉得很好，但是今天我还会听这首歌。所以，刚才吴鹰讲得特别好，我们是需要把这个产品更多地去让别人听是更重要的。所以，这跟其他的资源不太一样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如果做音乐的如果盗版的问题没有想明白，我劝大家一定要远离这个行业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我们在创作一端，我们都会跟创作人有一个协议，这个歌曲我们将来拿到网上做全曲发布的时候是免费的，为什么这样要求创作人呢？其实有一点不公平，因为他花了很多钱做创作，出来了以后你还得免费别人去听，最主要的原因是现在我们大的互联网网站盗版太严重，是免费人别人听，所以这部分的市场完全消灭了。所以，中国的唱片公司和创作人对于这一点是理解得比较透，所以我们放弃了这部分的努力，我们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年做了正版的下载，结果所有的投入血本无归。所以，在这种情况下，我们全当这些全曲是推广了。就像刚才回答吴鹰这个问题，物以多为富贵让这个歌流行，免费让大家听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听完了以后带来了两个好处，第一个是给创作人带来了品牌的提升，他可以演艺、代言，从名气上提升了，他从默默无闻变成了小腕、大腕，对于我们来说可以在其他的渠道，比如说无线等等，在这些可以收费的渠道上赚到钱，所以这是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的商业模式。所以，从这个角度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的模式是不怕盗版的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但是，我昨天在中国移动开了一个论坛，我说数字音乐的前途，一定在创造新的、健康的消费渠道。现在大家为什么老听到这些彩铃歌曲觉得有点单调，到处听到商店里面都是很单调的歌曲，因为这些单调的歌曲在手机上面听起来好听，所以创作人都听这一块歌曲了。而</w:t>
      </w:r>
      <w:r>
        <w:rPr>
          <w:rFonts w:cs="宋体;SimSun" w:ascii="宋体;SimSun" w:hAnsi="宋体;SimSun"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已经被消灭掉了，所以没有人录这一块了。但是，晚会的音乐很多，所以数字音乐很多是晚会的歌曲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所以，我说数字音乐要像日本那样学习高保真的正版保护的，我想这个渠道打通了，中国人可以听到更多很好的歌曲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原文链接</w:t>
      </w:r>
      <w:r>
        <w:rPr>
          <w:szCs w:val="21"/>
        </w:rPr>
        <w:t xml:space="preserve">) </w:t>
      </w:r>
      <w:hyperlink r:id="rId3">
        <w:r>
          <w:rPr>
            <w:rStyle w:val="InternetLink"/>
            <w:szCs w:val="21"/>
          </w:rPr>
          <w:t>http://tech.sina.com.cn/chuangye/2008-12-10/12212641017.s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red1">
    <w:name w:val="color_red1"/>
    <w:basedOn w:val="Style13"/>
    <w:qFormat/>
    <w:rPr>
      <w:color w:val="CC0000"/>
    </w:rPr>
  </w:style>
  <w:style w:type="character" w:styleId="Default1">
    <w:name w:val="default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rticlelink">
    <w:name w:val="article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ch.sina.com.cn/chuangye/2008-12-10/12212641017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03:00Z</dcterms:created>
  <dc:creator>YlmF</dc:creator>
  <dc:description/>
  <cp:keywords/>
  <dc:language>en-US</dc:language>
  <cp:lastModifiedBy>YlmF</cp:lastModifiedBy>
  <dcterms:modified xsi:type="dcterms:W3CDTF">2009-04-01T06:03:00Z</dcterms:modified>
  <cp:revision>2</cp:revision>
  <dc:subject/>
  <dc:title>Ａ８电媒去年收益大增</dc:title>
</cp:coreProperties>
</file>