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8</w:t>
      </w:r>
      <w:r>
        <w:rPr>
          <w:b/>
          <w:color w:val="000000"/>
          <w:sz w:val="28"/>
          <w:szCs w:val="28"/>
        </w:rPr>
        <w:t>音乐集团手握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亿元现金寻觅收购对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快报</w:t>
      </w:r>
      <w:r>
        <w:rPr>
          <w:rFonts w:eastAsia="Times New Roman"/>
          <w:szCs w:val="21"/>
        </w:rPr>
        <w:t xml:space="preserve"> </w:t>
      </w:r>
      <w:r>
        <w:rPr>
          <w:rStyle w:val="Default1"/>
          <w:sz w:val="21"/>
          <w:szCs w:val="21"/>
        </w:rPr>
        <w:t>200</w:t>
      </w:r>
      <w:r>
        <w:rPr>
          <w:rStyle w:val="Default1"/>
          <w:sz w:val="21"/>
          <w:szCs w:val="21"/>
        </w:rPr>
        <w:t>8-12-25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刘晓松日前向记者透露，金融危机对音乐消费几无影响，该公司目前手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亿多元资金正寻觅合适的收购对象；他认为金融危机之下资产价格便宜，有更多的并购机会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松表示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 xml:space="preserve">音乐集团今年上市后，已经预留了一部分资金用作并购，目前也有专门的团队去寻觅合适的收购对象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透露，收购对象一定要是与音乐内容相关的，或是与音乐消费的渠道、手机研发相关，并有一定的现金流、有盈利能力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松认为，音乐消费是一种即时、小额的娱乐消费，金融危机对该公司的业务并无影响，而且目前其手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亿多元现金，公司也无负债，近期更原意通过收购的方式做大公司业务。专注原创音乐销售平台的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目前拥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多名原创音乐人，刘晓松透露已有电视剧制作单位在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选原创歌曲，未来该公司将继续深挖原创音乐人的价值，进行包括签约歌手等包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原文链接</w:t>
      </w:r>
      <w:r>
        <w:rPr/>
        <w:t xml:space="preserve">) </w:t>
      </w:r>
      <w:hyperlink r:id="rId2">
        <w:r>
          <w:rPr>
            <w:rStyle w:val="InternetLink"/>
          </w:rPr>
          <w:t>http://news.ccidnet.com/art/1032/20081225/1644899_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cidnet.com/art/1032/20081225/1644899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9:00Z</dcterms:created>
  <dc:creator>YlmF</dc:creator>
  <dc:description/>
  <cp:keywords/>
  <dc:language>en-US</dc:language>
  <cp:lastModifiedBy>YlmF</cp:lastModifiedBy>
  <dcterms:modified xsi:type="dcterms:W3CDTF">2009-04-01T01:59:00Z</dcterms:modified>
  <cp:revision>2</cp:revision>
  <dc:subject/>
  <dc:title>Ａ８电媒去年收益大增</dc:title>
</cp:coreProperties>
</file>