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Arial"/>
          <w:b/>
          <w:sz w:val="32"/>
          <w:szCs w:val="32"/>
        </w:rPr>
        <w:t>我 音乐 梦想”征文活动 彰显原创影响力</w:t>
      </w:r>
    </w:p>
    <w:p>
      <w:pPr>
        <w:pStyle w:val="Style15"/>
        <w:jc w:val="center"/>
        <w:rPr>
          <w:rFonts w:ascii="Verdana" w:hAnsi="Verdana" w:cs="Verdana"/>
          <w:sz w:val="21"/>
          <w:szCs w:val="21"/>
        </w:rPr>
      </w:pPr>
      <w:r>
        <w:rPr>
          <w:sz w:val="18"/>
          <w:szCs w:val="18"/>
        </w:rPr>
        <w:t xml:space="preserve">TOM </w:t>
      </w:r>
      <w:r>
        <w:rPr>
          <w:sz w:val="21"/>
          <w:szCs w:val="21"/>
        </w:rPr>
        <w:t>2010-11-16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近日，由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携手著名原创文学网站红袖添香，共同推出的“我音乐梦想”征文活动正如火如荼的进行。本次征文活动作为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主办的“第五届</w:t>
      </w:r>
      <w:r>
        <w:rPr>
          <w:sz w:val="21"/>
          <w:szCs w:val="21"/>
        </w:rPr>
        <w:t>A8</w:t>
      </w:r>
      <w:r>
        <w:rPr>
          <w:sz w:val="21"/>
          <w:szCs w:val="21"/>
        </w:rPr>
        <w:t>原创中国音乐大赛”的创意环节，旨在使更多热爱音乐的人能够参与其中，共同分享原创音乐梦想。“我 音乐 梦想”征文活动自启动至今，受到了众多音乐人、音乐爱好者以及文学爱好者的大力支持，优秀作品不断涌现。截止记者发稿，报名参加活动的征文作品数量已经超过两千，并且还在持续上升。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此次征文活动涌现出了许多优秀、感人的作品，吸引了众多网友的关注：来自</w:t>
      </w:r>
      <w:r>
        <w:rPr>
          <w:sz w:val="21"/>
          <w:szCs w:val="21"/>
        </w:rPr>
        <w:t>A8</w:t>
      </w:r>
      <w:r>
        <w:rPr>
          <w:sz w:val="21"/>
          <w:szCs w:val="21"/>
        </w:rPr>
        <w:t>赛区的征文作品《幸福的味道有点甜》一文中，毫无创作经验的“甜蜜东家”记录下的歌曲创作过程，字里行间充分流露出三口之家平淡生活的甜蜜；《我用笔歌唱》一文中</w:t>
      </w:r>
      <w:r>
        <w:rPr>
          <w:sz w:val="21"/>
          <w:szCs w:val="21"/>
        </w:rPr>
        <w:t>70</w:t>
      </w:r>
      <w:r>
        <w:rPr>
          <w:sz w:val="21"/>
          <w:szCs w:val="21"/>
        </w:rPr>
        <w:t xml:space="preserve">岁老人樊俊智详细记录了她从文学创作转入歌词创作的全过程，和大家一同分享；《我不是那么光鲜亮丽的艺人》一文中，“甜蜜精灵”杨茜茜讲述了她音乐道路上的坚持与辛酸，用感人的文字记录了林俊杰对于她的看重与支持…… </w:t>
      </w:r>
    </w:p>
    <w:p>
      <w:pPr>
        <w:pStyle w:val="Style15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而来自红袖添香的参赛作品也充分显示了“原创”的魅力：参赛作品《一位北漂歌手的追梦苦旅》一文中，王泽坤真实的写出了他实充满荆棘但坚持不懈的音乐追梦之路；《侃侃而谈原创音乐》一文中，落奕奕同大家一同分享了对于原创音乐的理解……</w:t>
      </w:r>
    </w:p>
    <w:p>
      <w:pPr>
        <w:pStyle w:val="Style15"/>
        <w:ind w:firstLine="48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作为最具影响力的原创文学网站之一，红袖添香在业界享有极高的声誉，被出版业盛赞为“中国互联网上重要的语文力量”。此次“原创音乐集结地”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联合红袖添香，首度将原创音乐与原创文学相结合，共同提升“原创”影响力。此次红袖添香“我 音乐 梦想”征文比赛分为海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和评审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0</w:t>
      </w:r>
      <w:r>
        <w:rPr>
          <w:sz w:val="21"/>
          <w:szCs w:val="21"/>
        </w:rPr>
        <w:t>日）两个阶段。在海选阶段网友可投稿参赛，并为自己支持的作品投票。而在评审阶段由专家评委最终评选出征文大赛前三名，并公布展示。</w:t>
      </w:r>
    </w:p>
    <w:p>
      <w:pPr>
        <w:pStyle w:val="Style15"/>
        <w:ind w:firstLine="48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更多精彩内容请点击征文活动页面： </w:t>
      </w:r>
      <w:hyperlink r:id="rId2" w:tgtFrame="_blank">
        <w:r>
          <w:rPr>
            <w:rStyle w:val="InternetLink"/>
            <w:color w:val="0066CC"/>
            <w:sz w:val="21"/>
            <w:szCs w:val="21"/>
            <w:u w:val="single"/>
          </w:rPr>
          <w:t>http://m5.a8.com/article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登录红袖添香（</w:t>
      </w:r>
      <w:hyperlink r:id="rId3" w:tgtFrame="_blank">
        <w:r>
          <w:rPr>
            <w:rStyle w:val="InternetLink"/>
            <w:color w:val="0066CC"/>
            <w:sz w:val="21"/>
            <w:szCs w:val="21"/>
            <w:u w:val="single"/>
          </w:rPr>
          <w:t>http://topic.hongxiu.com/2010/a8</w:t>
        </w:r>
      </w:hyperlink>
      <w:r>
        <w:rPr>
          <w:sz w:val="21"/>
          <w:szCs w:val="21"/>
        </w:rPr>
        <w:t>），上传你的“原创精彩无限”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网版链接：</w:t>
      </w:r>
      <w:hyperlink r:id="rId4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http://yule.tom.com/2010-11-16/1239/11890193.html</w:t>
        </w:r>
      </w:hyperlink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5.a8.com/article/" TargetMode="External"/><Relationship Id="rId3" Type="http://schemas.openxmlformats.org/officeDocument/2006/relationships/hyperlink" Target="http://topic.hongxiu.com/2010/a8" TargetMode="External"/><Relationship Id="rId4" Type="http://schemas.openxmlformats.org/officeDocument/2006/relationships/hyperlink" Target="http://yule.tom.com/2010-11-16/1239/118901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4:00Z</dcterms:created>
  <dc:creator>sara</dc:creator>
  <dc:description/>
  <cp:keywords/>
  <dc:language>en-US</dc:language>
  <cp:lastModifiedBy>sara</cp:lastModifiedBy>
  <dcterms:modified xsi:type="dcterms:W3CDTF">2011-01-04T03:00:00Z</dcterms:modified>
  <cp:revision>3</cp:revision>
  <dc:subject/>
  <dc:title/>
</cp:coreProperties>
</file>