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A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音乐刘晓松：积极应对转型 沉着部署战略</w:t>
      </w:r>
    </w:p>
    <w:p>
      <w:pPr>
        <w:pStyle w:val="Normal"/>
        <w:widowControl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MSN </w:t>
      </w:r>
      <w:r>
        <w:rPr>
          <w:rFonts w:cs="宋体;SimSun" w:ascii="宋体;SimSun" w:hAnsi="宋体;SimSun"/>
          <w:kern w:val="0"/>
          <w:szCs w:val="21"/>
        </w:rPr>
        <w:t>2011-3-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, A8</w:t>
      </w:r>
      <w:r>
        <w:rPr>
          <w:rFonts w:ascii="宋体;SimSun" w:hAnsi="宋体;SimSun" w:cs="宋体;SimSun"/>
          <w:kern w:val="0"/>
          <w:szCs w:val="21"/>
        </w:rPr>
        <w:t>音乐集团主席兼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刘晓松于香港宣布其截至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止年度经审核之全年业绩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刘晓松表示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是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转型的一年。集团完成了以音乐为主线的战略调整，积极在移动互联网音乐等市场大胆布局和投入，通过投资并购及自营发展相结合的方式加快行业的布局。例如大力投入音乐云项目，并取得了阶段性进展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受制于行业政策的变化，移动增值服务行业的经营受到了短暂的负面影响。顺应行业政策和发展趋势的变化，集团在现有的传统业务方面，进一步加强了与合作伙伴的合作和精细化运营，以此保持并巩固现有无线音乐市场的领先地位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集团在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将专注于音乐业务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形成从内容到渠道、到用户服务的业务格局。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业务模式将会被打造成：集聚优质的以</w:t>
      </w:r>
      <w:r>
        <w:rPr>
          <w:rFonts w:cs="宋体;SimSun" w:ascii="宋体;SimSun" w:hAnsi="宋体;SimSun"/>
          <w:kern w:val="0"/>
          <w:szCs w:val="21"/>
        </w:rPr>
        <w:t>UGC</w:t>
      </w:r>
      <w:r>
        <w:rPr>
          <w:rFonts w:ascii="宋体;SimSun" w:hAnsi="宋体;SimSun" w:cs="宋体;SimSun"/>
          <w:kern w:val="0"/>
          <w:szCs w:val="21"/>
        </w:rPr>
        <w:t>为主导的音乐内容资源，与唱片公司合作，通过各种渠道随时随地为广泛用户提供优质的个性化音乐服务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官方介绍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目标是成为中国领先的数字音乐服务提供商。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的长期发展策略是要建立一套</w:t>
      </w:r>
      <w:r>
        <w:rPr>
          <w:rFonts w:cs="宋体;SimSun" w:ascii="宋体;SimSun" w:hAnsi="宋体;SimSun"/>
          <w:kern w:val="0"/>
          <w:szCs w:val="21"/>
        </w:rPr>
        <w:t>B2C</w:t>
      </w:r>
      <w:r>
        <w:rPr>
          <w:rFonts w:ascii="宋体;SimSun" w:hAnsi="宋体;SimSun" w:cs="宋体;SimSun"/>
          <w:kern w:val="0"/>
          <w:szCs w:val="21"/>
        </w:rPr>
        <w:t>的业务模式并直接拥有自己的客户群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据介绍，经过近一年的持续研发，本集团音乐云项目取得了阶段性研发成果。为了音乐云业务的快速发展和基于其与传统业务之不同，集团也有计划将音乐云业务进行重组，使其能够更加稳固和快速地发展。未来规划中，音乐云产品将覆盖大部分手机平台以及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、电视、汽车等客户端，实现跨设备的音乐云服务。同时集团也将会拓展与国内众多知名手机厂商的合作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网版链接：</w:t>
      </w:r>
      <w:r>
        <w:rPr>
          <w:rFonts w:cs="宋体;SimSun" w:ascii="宋体;SimSun" w:hAnsi="宋体;SimSun"/>
          <w:kern w:val="0"/>
          <w:szCs w:val="21"/>
        </w:rPr>
        <w:t>http://msn.chinabyte.com/279261/743951177867.shtml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6:00Z</dcterms:created>
  <dc:creator>方晓宇sara</dc:creator>
  <dc:description/>
  <cp:keywords/>
  <dc:language>en-US</dc:language>
  <cp:lastModifiedBy>方晓宇sara</cp:lastModifiedBy>
  <dcterms:modified xsi:type="dcterms:W3CDTF">2011-03-25T08:44:00Z</dcterms:modified>
  <cp:revision>3</cp:revision>
  <dc:subject/>
  <dc:title/>
</cp:coreProperties>
</file>