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刘晓松：数字音乐向移动互联网和跨终端发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腾讯 </w:t>
      </w:r>
      <w:r>
        <w:rPr>
          <w:rFonts w:cs="宋体;SimSun" w:ascii="宋体;SimSun" w:hAnsi="宋体;SimSun"/>
          <w:szCs w:val="21"/>
        </w:rPr>
        <w:t>2011-3-2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ind w:firstLine="480"/>
        <w:rPr/>
      </w:pPr>
      <w:r>
        <w:rPr>
          <w:rStyle w:val="StrongEmphasis"/>
          <w:sz w:val="21"/>
          <w:szCs w:val="21"/>
        </w:rPr>
        <w:t>腾讯科技讯</w:t>
      </w:r>
      <w:r>
        <w:rPr>
          <w:sz w:val="21"/>
          <w:szCs w:val="21"/>
        </w:rPr>
        <w:t>（月古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消息，今天下午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</w:t>
      </w:r>
      <w:r>
        <w:rPr>
          <w:sz w:val="21"/>
          <w:szCs w:val="21"/>
        </w:rPr>
        <w:t>CEO</w:t>
      </w:r>
      <w:r>
        <w:rPr>
          <w:sz w:val="21"/>
          <w:szCs w:val="21"/>
        </w:rPr>
        <w:t>刘晓松在</w:t>
      </w:r>
      <w:r>
        <w:rPr>
          <w:sz w:val="21"/>
          <w:szCs w:val="21"/>
        </w:rPr>
        <w:t>IT</w:t>
      </w:r>
      <w:r>
        <w:rPr>
          <w:sz w:val="21"/>
          <w:szCs w:val="21"/>
        </w:rPr>
        <w:t>领袖峰会现场接受了腾讯科技的专访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他表示，未来公司要通过云计算的技术，重点发力移动互联网，让音乐能够跨不同的设备，在</w:t>
      </w:r>
      <w:r>
        <w:rPr>
          <w:sz w:val="21"/>
          <w:szCs w:val="21"/>
        </w:rPr>
        <w:t>PC</w:t>
      </w:r>
      <w:r>
        <w:rPr>
          <w:sz w:val="21"/>
          <w:szCs w:val="21"/>
        </w:rPr>
        <w:t>上面、汽车上面、家庭里面、手机上面都可以很方便的使用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承认，当前国内互联网确实存在泡沫，“但是和上一次的互联网泡沫有根本的区别，因为这一次互联网的发展更多是和生活、产业有很密切的结合在一起。”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在刘晓松看来，当前互联网投资领域有点泡沫，大家对这个产业有点过渡追涨。</w:t>
      </w:r>
    </w:p>
    <w:p>
      <w:pPr>
        <w:pStyle w:val="Style14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以下为刘晓松的访谈实录：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各位腾讯网友，大家上午好！今天我们非常高兴的请来了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</w:t>
      </w:r>
      <w:r>
        <w:rPr>
          <w:sz w:val="21"/>
          <w:szCs w:val="21"/>
        </w:rPr>
        <w:t>CEO</w:t>
      </w:r>
      <w:r>
        <w:rPr>
          <w:sz w:val="21"/>
          <w:szCs w:val="21"/>
        </w:rPr>
        <w:t>刘晓松老总，首先请刘总给大家打一个招呼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大家好！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刘总，去年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整体的净利润有一个大幅度的下滑，我想问一下具体的原因是什么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我们去年做了很多在移动互联网方面的研发，包括我们给员工一些期权，这些方面都对利润会有影响，但是对未来的发展一定是有好处的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未来具体是什么方面的发展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我们会有两个方面的发展，一个是音乐方面会垂直发展，</w:t>
      </w:r>
      <w:r>
        <w:rPr>
          <w:sz w:val="21"/>
          <w:szCs w:val="21"/>
        </w:rPr>
        <w:t>A8.com</w:t>
      </w:r>
      <w:r>
        <w:rPr>
          <w:sz w:val="21"/>
          <w:szCs w:val="21"/>
        </w:rPr>
        <w:t>实际上是一个</w:t>
      </w:r>
      <w:r>
        <w:rPr>
          <w:sz w:val="21"/>
          <w:szCs w:val="21"/>
        </w:rPr>
        <w:t>B2B</w:t>
      </w:r>
      <w:r>
        <w:rPr>
          <w:sz w:val="21"/>
          <w:szCs w:val="21"/>
        </w:rPr>
        <w:t>，对创作人是一个社区。第二是在无线互联网，这是我们传统的优势，我们去年仍然在这个行业里面取得了一定的利润。第三是音乐云，给消费者提供更好、更方便的音乐，我们提出要通过云计算的技术，让音乐能够跨不同的设备，在</w:t>
      </w:r>
      <w:r>
        <w:rPr>
          <w:sz w:val="21"/>
          <w:szCs w:val="21"/>
        </w:rPr>
        <w:t>PC</w:t>
      </w:r>
      <w:r>
        <w:rPr>
          <w:sz w:val="21"/>
          <w:szCs w:val="21"/>
        </w:rPr>
        <w:t>上面、汽车上面、家庭里面、手机上面都可以很方便的使用。这是第一个方面，也就是音乐的发展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第二方面是移动互联网，现在移动互联网的发展非常快，这里面有很多的增长点。我们</w:t>
      </w:r>
      <w:r>
        <w:rPr>
          <w:sz w:val="21"/>
          <w:szCs w:val="21"/>
        </w:rPr>
        <w:t>A8</w:t>
      </w:r>
      <w:r>
        <w:rPr>
          <w:sz w:val="21"/>
          <w:szCs w:val="21"/>
        </w:rPr>
        <w:t>在传统移动互联网的渠道上有优势，我们希望能够引入更多的应用开发，各种的</w:t>
      </w:r>
      <w:r>
        <w:rPr>
          <w:sz w:val="21"/>
          <w:szCs w:val="21"/>
        </w:rPr>
        <w:t>ATP</w:t>
      </w:r>
      <w:r>
        <w:rPr>
          <w:sz w:val="21"/>
          <w:szCs w:val="21"/>
        </w:rPr>
        <w:t>能够进入到渠道里，同时我们也建立一种方便、健康的计费模式，能够让这个产业链更快、更好的发展起来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未来主要是音乐云和移动互联网，这一块投入的金额是多少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这个不方便透露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了解到你们最近推出了音乐创作人，这个具体的模式是怎么样的？和创投基金是分成吗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对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在过去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已经积累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多首歌曲，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多个创作人在</w:t>
      </w:r>
      <w:r>
        <w:rPr>
          <w:sz w:val="21"/>
          <w:szCs w:val="21"/>
        </w:rPr>
        <w:t>A8.com</w:t>
      </w:r>
      <w:r>
        <w:rPr>
          <w:sz w:val="21"/>
          <w:szCs w:val="21"/>
        </w:rPr>
        <w:t>上面很活跃，这些内容真正从一个好的作品走入到市场还有一点距离，所以</w:t>
      </w:r>
      <w:r>
        <w:rPr>
          <w:sz w:val="21"/>
          <w:szCs w:val="21"/>
        </w:rPr>
        <w:t>A8</w:t>
      </w:r>
      <w:r>
        <w:rPr>
          <w:sz w:val="21"/>
          <w:szCs w:val="21"/>
        </w:rPr>
        <w:t>做一个创投人计划，就相当于是一个孵化器，这个孵化器就是让曲子的作者和一些有歌唱天赋的，可能是某一些方面有一定知名度的艺人能够加入到这个计划当中，让他们自己做出这个作品，我们在后面推动他一下、孵化他一下，这个作品就出来了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这样一种计划可以让作品的水平上一个更好的层次，因为现在大家都有一个困惑，可能我的作品在某些方面强，但另外一个作品或者另外一个人在另外一方面强，他们两个联合在一起需要一些机制，需要一个制作人，需要资金上面的支持，我们在做这方面的工作。所以今年开始会一直推创投人计划，在</w:t>
      </w:r>
      <w:r>
        <w:rPr>
          <w:sz w:val="21"/>
          <w:szCs w:val="21"/>
        </w:rPr>
        <w:t>A8.com</w:t>
      </w:r>
      <w:r>
        <w:rPr>
          <w:sz w:val="21"/>
          <w:szCs w:val="21"/>
        </w:rPr>
        <w:t>过去庞大的内容资源的基础上面，让这些作品真正能够走出来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我们的盈利模式是怎么样的？和创作者分成吗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当这个作品出来以后，我们还会把它推到市场上，很重要的一点是要让这首歌火起来。关于收入模式和原来还是一样的，就是分成的模式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具体的分成比例能透露一下吗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都会有一些不一样的，看你介入的程度、介入的方式，还有你需要资金的情况，这是不一样的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今天讨论的话题是高峰论坛，云计算比较热门，但是缺少杀手的应用。我想了解一下音乐云到底有哪些新的应用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音乐就是一个杀手级应用，一直以来在互联网上是一个很大的应用，之所以现在大家都不愿意做音乐，是因为音乐的版权状况和音乐创新上面没有取得突破，大家都需要音乐，所以你需要有好的产品，我相信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云是跨设备、跨终端获得一致的体验，包括在设备上面可以断点续听，这些都是很好的产品的进展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去年我们公司整体的业务开始转型，有没有进行一些重组的计划呢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你指的重组是什么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比如业务的分拆和合并类的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也有，包括收购、兼并和重组的方式，让一些重点业务可以快速发展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会收购哪些公司呢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移动互联网、音乐云和音乐内容方面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这个计划是什么时候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没有计划表和时间表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现在整个互联网行业存在一些泡沫，您是否同意这个观点？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应该会有一些泡沫，当然可能会有的。但是和上一次的互联网泡沫有根本的区别，因为这一次互联网的发展更多是和生活、产业有很密切的结合在一起。所以“</w:t>
      </w:r>
      <w:r>
        <w:rPr>
          <w:sz w:val="21"/>
          <w:szCs w:val="21"/>
        </w:rPr>
        <w:t>PC</w:t>
      </w:r>
      <w:r>
        <w:rPr>
          <w:sz w:val="21"/>
          <w:szCs w:val="21"/>
        </w:rPr>
        <w:t>之父”都说电脑消失了，电脑消失并不是电脑干得不好，而是干得太好了，已经完全融入到生活和工业当中，所以这是一件非常好的事情。当它融入到生活和产业当中的时候，它的潜力就发挥出来了，我相信增长的机会大家也看到了，所以大家才会感觉到它的泡沫出现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这个泡沫体现在哪些领域、哪些方面呢？大概预测一下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我觉得投资领域有点泡沫，对这个产业有点过渡追涨了，但在其他方面从产业的发展来说应该还是不错的，还是很健康的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腾讯网：互联网领域投资的泡沫大概在什么时候能够桶破呢？您大概预测一下时间。</w:t>
      </w:r>
    </w:p>
    <w:p>
      <w:pPr>
        <w:pStyle w:val="Style14"/>
        <w:ind w:firstLine="480"/>
        <w:rPr>
          <w:sz w:val="21"/>
          <w:szCs w:val="21"/>
        </w:rPr>
      </w:pPr>
      <w:r>
        <w:rPr>
          <w:sz w:val="21"/>
          <w:szCs w:val="21"/>
        </w:rPr>
        <w:t>刘晓松：这个很难预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5:00Z</dcterms:created>
  <dc:creator>方晓宇sara</dc:creator>
  <dc:description/>
  <cp:keywords/>
  <dc:language>en-US</dc:language>
  <cp:lastModifiedBy>方晓宇sara</cp:lastModifiedBy>
  <dcterms:modified xsi:type="dcterms:W3CDTF">2011-04-11T02:56:00Z</dcterms:modified>
  <cp:revision>2</cp:revision>
  <dc:subject/>
  <dc:title/>
</cp:coreProperties>
</file>