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新闻出版总署署长柳斌杰体验</w:t>
      </w:r>
      <w:r>
        <w:rPr>
          <w:sz w:val="36"/>
          <w:szCs w:val="36"/>
        </w:rPr>
        <w:t>A8</w:t>
      </w:r>
      <w:r>
        <w:rPr>
          <w:sz w:val="36"/>
          <w:szCs w:val="36"/>
        </w:rPr>
        <w:t>音乐音乐云</w:t>
      </w:r>
    </w:p>
    <w:p>
      <w:pPr>
        <w:pStyle w:val="Normal"/>
        <w:jc w:val="center"/>
        <w:rPr/>
      </w:pPr>
      <w:r>
        <w:rPr/>
        <w:t>（腾讯</w:t>
      </w:r>
      <w:r>
        <w:rPr>
          <w:rFonts w:eastAsia="Times New Roman"/>
        </w:rPr>
        <w:t xml:space="preserve"> </w:t>
      </w:r>
      <w:r>
        <w:rPr/>
        <w:t>2011-5-</w:t>
      </w:r>
      <w:r>
        <w:rPr/>
        <w:t>19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8</w:t>
      </w:r>
      <w:r>
        <w:rPr/>
        <w:t>音乐</w:t>
      </w:r>
      <w:r>
        <w:rPr/>
        <w:t>CEO</w:t>
      </w:r>
      <w:r>
        <w:rPr/>
        <w:t>刘晓松（左）国家新闻出版总署署长柳斌杰（右）（腾讯科技配图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腾讯科技讯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9</w:t>
      </w:r>
      <w:r>
        <w:rPr/>
        <w:t>日，第七届中国（深圳）国际文化产业博览交易会近日举办。国家新闻出版总署署长、国家版权局局长柳斌杰等领导人一行莅临文博会</w:t>
      </w:r>
      <w:r>
        <w:rPr/>
        <w:t>7</w:t>
      </w:r>
      <w:r>
        <w:rPr/>
        <w:t>号展馆国家音乐产业基地。在该展位展出的八家园区中，柳斌杰署长被广东国家音乐产业基地数字音乐园区</w:t>
      </w:r>
      <w:r>
        <w:rPr/>
        <w:t>A8</w:t>
      </w:r>
      <w:r>
        <w:rPr/>
        <w:t>音乐集团所亮相的“音乐云”技术服务其一的车载音乐旋动的展车所吸引。在</w:t>
      </w:r>
      <w:r>
        <w:rPr/>
        <w:t>A8</w:t>
      </w:r>
      <w:r>
        <w:rPr/>
        <w:t>音乐集团主席兼</w:t>
      </w:r>
      <w:r>
        <w:rPr/>
        <w:t>CEO</w:t>
      </w:r>
      <w:r>
        <w:rPr/>
        <w:t>刘晓松先生的陪同下，柳斌杰署长亲自上车体验，并盛赞此项</w:t>
      </w:r>
      <w:r>
        <w:rPr>
          <w:rFonts w:eastAsia="Times New Roman"/>
        </w:rPr>
        <w:t xml:space="preserve"> </w:t>
      </w:r>
      <w:r>
        <w:rPr/>
        <w:t>“音乐云”技术服务的科技魅力。在</w:t>
      </w:r>
      <w:r>
        <w:rPr/>
        <w:t>7</w:t>
      </w:r>
      <w:r>
        <w:rPr/>
        <w:t>号馆众多参展的企业中，这是柳斌杰署长唯一听取汇报并亲自体验的企业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柳斌杰署长表示：“音乐的展现形式不仅是以舞台上的，是丰富的多样的。”他对</w:t>
      </w:r>
      <w:r>
        <w:rPr/>
        <w:t>A8</w:t>
      </w:r>
      <w:r>
        <w:rPr/>
        <w:t>音乐本次亮相的“音乐云”项目非常感兴趣并期待更进一步的发展。他勉励</w:t>
      </w:r>
      <w:r>
        <w:rPr/>
        <w:t>A8</w:t>
      </w:r>
      <w:r>
        <w:rPr/>
        <w:t>音乐，能够持续发挥自身优势，创新出更多先进的、智能的、个性化的音乐技术与服务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8</w:t>
      </w:r>
      <w:r>
        <w:rPr/>
        <w:t>音乐此次通过以创新独特的展现形式，由外到内的吸引着各来宾，成为了全馆备受关注的焦点。</w:t>
      </w:r>
      <w:r>
        <w:rPr/>
        <w:t>A8</w:t>
      </w:r>
      <w:r>
        <w:rPr/>
        <w:t>音乐通过将一辆普通的汽车用色彩斑驳、旋动活力的全车装饰，放在一个与车展毫不相关的文博会场上势必引起了全场的广泛关注。从而让来宾带着好奇与兴趣，主动体验感触音乐的便捷服务，及无处不在的创新应用。这家被誉为“国内最大的数字音乐公司”，新型的“文化</w:t>
      </w:r>
      <w:r>
        <w:rPr/>
        <w:t>+</w:t>
      </w:r>
      <w:r>
        <w:rPr/>
        <w:t>科技”的企业，不仅是在音乐领域内的创新发展，而是将创新开拓的企业精神，无处不在的彰显着，也正是因此铸就了</w:t>
      </w:r>
      <w:r>
        <w:rPr/>
        <w:t>A8</w:t>
      </w:r>
      <w:r>
        <w:rPr/>
        <w:t>音乐成功的关键之重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8</w:t>
      </w:r>
      <w:r>
        <w:rPr/>
        <w:t>音乐集团主席兼</w:t>
      </w:r>
      <w:r>
        <w:rPr/>
        <w:t>CEO</w:t>
      </w:r>
      <w:r>
        <w:rPr/>
        <w:t>刘晓松先生表示：“柳斌杰署长能亲自体验</w:t>
      </w:r>
      <w:r>
        <w:rPr/>
        <w:t>A8</w:t>
      </w:r>
      <w:r>
        <w:rPr/>
        <w:t>音乐重磅研发的“音乐云”技术服务之一的车载音乐及对此项音乐技术的称赞，对</w:t>
      </w:r>
      <w:r>
        <w:rPr/>
        <w:t>A8</w:t>
      </w:r>
      <w:r>
        <w:rPr/>
        <w:t>音乐来说是极大的鼓舞与振兴。这是令</w:t>
      </w:r>
      <w:r>
        <w:rPr/>
        <w:t>A8</w:t>
      </w:r>
      <w:r>
        <w:rPr/>
        <w:t>音乐振奋崛起的又一个新起点。</w:t>
      </w:r>
      <w:r>
        <w:rPr/>
        <w:t>A8</w:t>
      </w:r>
      <w:r>
        <w:rPr/>
        <w:t>音乐一定会不断开拓与创新，积极探索与前进，为中国音乐事业、文化</w:t>
      </w:r>
      <w:r>
        <w:rPr/>
        <w:t>+</w:t>
      </w:r>
      <w:r>
        <w:rPr/>
        <w:t>科技事业的发展与繁荣做出更大的努力与贡献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网版链接：</w:t>
      </w:r>
      <w:r>
        <w:rPr/>
        <w:t>http://tech.qq.com/a/20110519/000335.ht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8:00Z</dcterms:created>
  <dc:creator>方晓宇sara</dc:creator>
  <dc:description/>
  <cp:keywords/>
  <dc:language>en-US</dc:language>
  <cp:lastModifiedBy>方晓宇sara</cp:lastModifiedBy>
  <dcterms:modified xsi:type="dcterms:W3CDTF">2011-05-20T09:50:00Z</dcterms:modified>
  <cp:revision>3</cp:revision>
  <dc:subject/>
  <dc:title/>
</cp:coreProperties>
</file>