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A8</w:t>
      </w:r>
      <w:r>
        <w:rPr>
          <w:rFonts w:ascii="宋体;SimSun" w:hAnsi="宋体;SimSun" w:cs="宋体;SimSun"/>
          <w:b/>
          <w:bCs/>
          <w:sz w:val="28"/>
        </w:rPr>
        <w:t>音乐奏响新时代文化与科技结合新篇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中国经济网 </w:t>
      </w:r>
      <w:r>
        <w:rPr>
          <w:rFonts w:cs="宋体;SimSun" w:ascii="宋体;SimSun" w:hAnsi="宋体;SimSun"/>
        </w:rPr>
        <w:t>2011-10-2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之所以能成功，关键是抓住了新世纪文化与科技相结合的这个大趋势。”这样的一句话，简单而又深刻地概括了总部设立在深圳的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间迅速成长为全国数字音乐产业领头羊的历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  <w:t xml:space="preserve">   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创立之初的一个纯粹的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技术公司，经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的努力，现已发展成为目前中国最大的数字音乐公司、中国首只以数字音乐概念股上市的国家高新技术企业，今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正式被国家新闻出版总署纳入国家音乐产业，积极予以重点支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集团主席兼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刘晓松先生这样描述他的音乐蓝图，“从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时代到数字音乐时代经历了一个划时代的变化。从传统的内容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制造业的模式变成数字时代内容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制造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服务业的模式已经得到了广泛权威的认可。在新的模式下，数字音乐就为使用者提供服务的无数种可能。以前使用者听音乐有所指向，比如听谁的、听哪一个专辑、听什么歌都有明晰的指向。但是现在，你打开任何一个终端，都有百万首歌曲任人选择，其中包含了各种风格、语言、国家、类型等等。一个人要听完现在全世界所有的歌曲需要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亿年的时间，面对这么多选择，使用者应该怎么办？这就是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的音乐云所要解决的事情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的发展得益于深圳得天独厚的政策和创业环境，也因为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始终坚持“文化＋科技”的发展模式，将新锐的科技与音乐文化创新相结合，使音乐产业发生了巨大的变化，打造了全新的音乐供应链，从而奠定了行业领先优势，让音乐产业不断变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据了解，今后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将继续顺应音乐产业的数字化发展趋势，抓住新一代宽带网路技术的发展机遇，建设集数字音乐研发设计、生产制作、创业孵化、信息交流、教育培训、展览展示等为一体的综合性音乐产业基地，打造新的音乐产业链，争取在原创音乐制作与发行、音乐消费设备制造和网络服务、全球音乐数据库服务等方面，成为全球领军企业，并利用产业基地辐射全国音乐产业，为将深圳打造成数字娱乐产业的领军城市作出贡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连接：</w:t>
      </w:r>
      <w:r>
        <w:rPr>
          <w:rFonts w:cs="宋体;SimSun" w:ascii="宋体;SimSun" w:hAnsi="宋体;SimSun"/>
        </w:rPr>
        <w:t>http://fashion.ce.cn/music/201110/21/t20111021_22778385.sht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3:00Z</dcterms:created>
  <dc:creator>方晓宇sara</dc:creator>
  <dc:description/>
  <cp:keywords/>
  <dc:language>en-US</dc:language>
  <cp:lastModifiedBy>方晓宇sara</cp:lastModifiedBy>
  <dcterms:modified xsi:type="dcterms:W3CDTF">2011-11-08T06:55:00Z</dcterms:modified>
  <cp:revision>3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