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435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40"/>
          <w:szCs w:val="40"/>
        </w:rPr>
        <w:t>指游方寸《我欲封天》手游包揽</w:t>
      </w:r>
      <w:r>
        <w:rPr>
          <w:rFonts w:eastAsia="微软雅黑" w:cs="微软雅黑" w:ascii="微软雅黑" w:hAnsi="微软雅黑"/>
          <w:color w:val="000000"/>
          <w:kern w:val="2"/>
          <w:sz w:val="40"/>
          <w:szCs w:val="40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40"/>
          <w:szCs w:val="40"/>
        </w:rPr>
        <w:t>项大奖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18"/>
          <w:szCs w:val="18"/>
          <w:shd w:fill="FFFFFF" w:val="clear"/>
        </w:rPr>
        <w:t>2015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01</w:t>
      </w:r>
      <w:r>
        <w:rPr>
          <w:sz w:val="18"/>
          <w:szCs w:val="18"/>
          <w:shd w:fill="FFFFFF" w:val="clear"/>
        </w:rPr>
        <w:t>月</w:t>
      </w:r>
      <w:r>
        <w:rPr>
          <w:sz w:val="18"/>
          <w:szCs w:val="18"/>
          <w:shd w:fill="FFFFFF" w:val="clear"/>
        </w:rPr>
        <w:t>22</w:t>
      </w:r>
      <w:r>
        <w:rPr>
          <w:sz w:val="18"/>
          <w:szCs w:val="18"/>
          <w:shd w:fill="FFFFFF" w:val="clear"/>
        </w:rPr>
        <w:t>日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Appleconvertedspace"/>
          <w:rFonts w:eastAsia="Times New Roman"/>
          <w:sz w:val="18"/>
          <w:szCs w:val="18"/>
          <w:shd w:fill="FFFFFF" w:val="clear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4399</w:t>
      </w:r>
      <w:r>
        <w:rPr>
          <w:rStyle w:val="Appleconvertedspace"/>
          <w:sz w:val="18"/>
          <w:szCs w:val="18"/>
          <w:shd w:fill="FFFFFF" w:val="clear"/>
        </w:rPr>
        <w:t>手机游戏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被手游产业成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年，无论是动漫、小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还是端游、页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其中小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受游戏厂商青睐，而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盛大文学游戏版权拍卖会上，白金作家耳根新书《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我欲封天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手游授权被指游方寸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6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豪价签下。</w:t>
      </w:r>
    </w:p>
    <w:p>
      <w:pPr>
        <w:pStyle w:val="Normal"/>
        <w:widowControl/>
        <w:spacing w:lineRule="atLeast" w:line="37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63042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刚刚结束的起点文学年终盛典评选中，耳根新作《我欲封天》分别囊括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最佳作品冠军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最佳新作冠军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仙侠类冠军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大冠军名号，以及烟盟颁发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盟主冠军这一项重要奖项。一系列冠军头衔使得《我欲封天》这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金量不断上升。</w:t>
      </w:r>
    </w:p>
    <w:p>
      <w:pPr>
        <w:pStyle w:val="Normal"/>
        <w:widowControl/>
        <w:spacing w:lineRule="atLeast" w:line="37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19100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消息人士称，指游方寸签下《我欲封天》这一高质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后非常重视，调用母公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媒体集团资源进行一系列运作，花费数月甄选有实力、有态度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队进行深度交流，确保成品质量。据了解，目前公司内部已经完成对《我欲封天》系列产品的发行计划，涵盖游戏核心玩法、运营节奏、渠道推送、品牌推广等多个方面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时，指游方寸签下《我欲封天》后积极与作者耳根进行沟通交流，随时同步相关进展，让耳根可以清晰了解该作研发进度、营销节奏、品牌建设等重要信息，这一系列积极举措也打动耳根，愿意主动担当项目监制，与指游方寸一同把控产品质量。</w:t>
      </w:r>
    </w:p>
    <w:p>
      <w:pPr>
        <w:pStyle w:val="Normal"/>
        <w:widowControl/>
        <w:spacing w:lineRule="atLeast" w:line="37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63042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据悉，《我欲封天》系列作品还处于保密期，但其市场负责人已经邀请小说粉丝进行调研，了解用户构成、喜好，同时兼顾市场动态，将以未来主流游戏模式为依托，融入诸多特色玩法，力求使游戏质量与小说质量一致。</w:t>
      </w:r>
    </w:p>
    <w:p>
      <w:pPr>
        <w:pStyle w:val="Normal"/>
        <w:rPr/>
      </w:pPr>
      <w:r>
        <w:rPr/>
        <w:t>网址链接：</w:t>
      </w:r>
      <w:r>
        <w:rPr/>
        <w:t>http://news.4399.com/gonglue/wyft/zixun/m/47588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4399.com/wyf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ll he</dc:creator>
  <dc:description/>
  <cp:keywords/>
  <dc:language>en-US</dc:language>
  <cp:lastModifiedBy>cloud</cp:lastModifiedBy>
  <dcterms:modified xsi:type="dcterms:W3CDTF">2015-04-2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